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48"/>
      </w:tblGrid>
      <w:tr>
        <w:trPr>
          <w:trHeight w:val="45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وظ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- </w:t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ظي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تابعة رق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حمد الله وعونه تمت متابعة أعمال رائدة النشاط  ومن خلال المتابعة اتضح الأتي</w:t>
      </w:r>
      <w:r>
        <w:rPr>
          <w:b/>
          <w:bCs/>
          <w:color w:val="00206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سجل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150"/>
        <w:gridCol w:w="1150"/>
        <w:gridCol w:w="1150"/>
      </w:tblGrid>
      <w:tr>
        <w:trPr>
          <w:trHeight w:val="567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 حد ما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نفذ</w:t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دونت البيانات الأولية الخاصة بملف رائدة النشاط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ددت مقار الأنشط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ددت القوى البشرية في مجال الأنشطة الغير صفي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قيمت خطة النشاط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عدت استمارة التشخيص  الخاصة بواقع المدرسة للعام الحالي </w:t>
            </w:r>
            <w:r>
              <w:rPr/>
              <w:t>1429</w:t>
            </w:r>
            <w:r>
              <w:rPr>
                <w:rtl w:val="true"/>
              </w:rPr>
              <w:t xml:space="preserve">هـ </w:t>
            </w:r>
            <w:r>
              <w:rPr>
                <w:rtl w:val="true"/>
              </w:rPr>
              <w:t xml:space="preserve">/ </w:t>
            </w:r>
            <w:r>
              <w:rPr/>
              <w:t>1430</w:t>
            </w:r>
            <w:r>
              <w:rPr>
                <w:rtl w:val="true"/>
              </w:rPr>
              <w:t>هـ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درجت البيان الخاص بالمشاركات المحلية والدولية الخاص بالطالبات والمعلم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ددت البرامج المنفذة أثناء حصص النشاط تبعا للمجالا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الثقاف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اجتماع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ه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علم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ني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عدت الخطة الخاصة برائدة النشاط وحددت البرنامج الزمني عليها</w:t>
            </w:r>
            <w:r>
              <w:rPr>
                <w:rtl w:val="true"/>
              </w:rPr>
              <w:t>.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عدت الجدول الخاص بتوزيع الدورات وحددت الأهداف العامة ، والبرامج للفصل الدراسي الأول والثاني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حسنت في تحديد أساليب التحفيز للطالب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درجت الجدول الخاص بالمسابقات المحلية والدولي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درجت البيان الخاص بالرحلات والزيار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درجت البيان الخاص  بالدراسات والبحوث المتميزة وكذلك البيان الخاص  بالمعارض المنفذة 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color w:val="0070C0"/>
          <w:sz w:val="44"/>
          <w:szCs w:val="44"/>
        </w:rPr>
      </w:pPr>
      <w:r>
        <w:rPr>
          <w:rFonts w:cs="Arabic Typesetting" w:ascii="Arabic Typesetting" w:hAnsi="Arabic Typesetting"/>
          <w:color w:val="0070C0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(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)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للأنشطة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150"/>
        <w:gridCol w:w="1150"/>
        <w:gridCol w:w="1150"/>
      </w:tblGrid>
      <w:tr>
        <w:trPr>
          <w:trHeight w:val="567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 حد ما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نفذ</w:t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حددت الأهداف العامة التي تسعى  لها المدرسة لتحقيق النمو الكامل للطالبات 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وضحت الأهداف والمهام لأسر النشاط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حددت مسميات اسر النشاط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حرصت على شمول الخطة وتنوعها حسب مجالات النشاط المختلف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هتمت بتوزيع الدورات والبرامج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راعت تناسب الخطة مع الإمكانيات المتاحة المادية والبشري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راعت تماشي برامج الخطة مع أهداف التعليم ومساهمته في تعزيز التعليم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هتمت بتوفير عنصر الإبداع والتشويق في برامج الخط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حرصت على خلو الأنشطة من المخالفات الشرعي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أحسنت في تحديد مكان للإعلان عن المسابقات والمناسبات 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نظيم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نشطة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1440" w:right="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150"/>
        <w:gridCol w:w="1150"/>
        <w:gridCol w:w="1150"/>
      </w:tblGrid>
      <w:tr>
        <w:trPr>
          <w:trHeight w:val="567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 حد ما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نفذ</w:t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أتطلعت على التعاميم واللوائح المنظمة للعمل وتفهمت ما جاء ب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نظمت السجلات والأضابير المنظمة للعمل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حصرت احتياجات البرامج من الخامات وقامت بتوفيرها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أشرفت على تنفيذ المحاضرات والمسابقات والاحتفاء بالمناسبات الدوري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هتمت بتوزيع الدورات والبرامج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(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)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ابع تنظيم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نشطة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1440" w:right="0" w:hanging="0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150"/>
        <w:gridCol w:w="1150"/>
        <w:gridCol w:w="1150"/>
      </w:tblGrid>
      <w:tr>
        <w:trPr>
          <w:trHeight w:val="567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 حد ما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نفذ</w:t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تابعت انضباط المدرسة خلال تفعيل النشاط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وزعت الطالبات على الأنشطة المختلفة وفق ميولهن ورغباتهن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أمنت الخامات المناسبة لتنفيذ الأنشط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أبرزت مخرجات الأنشطة في مدخل المدرسة وممراتها 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حضرت حصص النشاط وتابعتها من خلال الاستمارة المعدة لذلك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color w:val="002060"/>
                <w:rtl w:val="true"/>
              </w:rPr>
              <w:t xml:space="preserve">تابعت الخطط التفصيلية لأسر النشاط وزودتهن بتغذية راجعة مناسبة 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جتماعات مجلس المدرسة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ملف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ميزانية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1440" w:right="0" w:hanging="0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150"/>
        <w:gridCol w:w="1150"/>
        <w:gridCol w:w="1150"/>
      </w:tblGrid>
      <w:tr>
        <w:trPr>
          <w:trHeight w:val="567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 حد ما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نفذ</w:t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دونت المبالغ المخصصة للمدرس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أعدت البيان الخاص بأرقام وتواريخ المصروفات وأوجه الصرف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سيفاء الفواتير للشروط</w:t>
            </w:r>
            <w:r>
              <w:rPr>
                <w:color w:val="00206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تواجد أصول الفواتير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عتمادها من اللجنة المالية بالمدرسة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مؤرخة بالتاريخ الهجري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مدونة باللغة العربية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تصرف في خامات وأدوات تخدم الأنشط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ملف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تعاميم</w:t>
      </w:r>
      <w:r>
        <w:rPr>
          <w:b/>
          <w:bCs/>
          <w:sz w:val="32"/>
          <w:szCs w:val="32"/>
          <w:rtl w:val="true"/>
        </w:rPr>
        <w:t xml:space="preserve">:- </w:t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150"/>
        <w:gridCol w:w="1150"/>
        <w:gridCol w:w="1150"/>
      </w:tblGrid>
      <w:tr>
        <w:trPr>
          <w:trHeight w:val="567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 حد ما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نفذ</w:t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منظم ومفهرس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حتوى على كافة التعاميم السارية المفعول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توقيع المعلمات على التعاميم بالعلم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(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)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ملف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ستمارات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تم إضافتها في الملف العام لرائدة النشاط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ملف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إذاعة المدرسية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150"/>
        <w:gridCol w:w="1150"/>
        <w:gridCol w:w="1150"/>
      </w:tblGrid>
      <w:tr>
        <w:trPr>
          <w:trHeight w:val="567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 حد ما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نفذ</w:t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color w:val="002060"/>
                <w:rtl w:val="true"/>
              </w:rPr>
              <w:t xml:space="preserve">منظم 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احتوى على الأهداف  والتعاميم الخاصة 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لخطة والبرنامج الزمني الخاص بالإذاع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لتنوع والتجديد والابتكار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نماذج من البرامج المقدمة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color w:val="002060"/>
                <w:rtl w:val="true"/>
              </w:rPr>
              <w:t>التقيد بالضوابط والأحكام الصادرة م</w:t>
            </w:r>
            <w:r>
              <w:rPr>
                <w:color w:val="002060"/>
                <w:rtl w:val="true"/>
              </w:rPr>
              <w:t>ن</w:t>
            </w:r>
            <w:r>
              <w:rPr>
                <w:color w:val="002060"/>
                <w:rtl w:val="true"/>
              </w:rPr>
              <w:t xml:space="preserve"> إدارة النشاط</w:t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ات والتوصيات </w:t>
      </w:r>
      <w:r>
        <w:rPr>
          <w:b/>
          <w:bCs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رائدة النشاط</w:t>
      </w:r>
      <w:r>
        <w:rPr>
          <w:b/>
          <w:bCs/>
          <w:rtl w:val="true"/>
        </w:rPr>
        <w:t xml:space="preserve">:-                                                                             </w:t>
      </w:r>
      <w:r>
        <w:rPr>
          <w:b/>
          <w:b/>
          <w:bCs/>
          <w:rtl w:val="true"/>
        </w:rPr>
        <w:t xml:space="preserve">الوكيلة  </w:t>
      </w:r>
      <w:r>
        <w:rPr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التوقيع </w:t>
      </w:r>
      <w:r>
        <w:rPr>
          <w:rtl w:val="true"/>
        </w:rPr>
        <w:t>.......................................</w:t>
      </w:r>
      <w:r>
        <w:rPr>
          <w:b/>
          <w:bCs/>
          <w:rtl w:val="true"/>
        </w:rPr>
        <w:tab/>
        <w:tab/>
        <w:tab/>
        <w:t xml:space="preserve">                       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vanish/>
          <w:sz w:val="20"/>
          <w:szCs w:val="20"/>
        </w:rPr>
      </w:pPr>
      <w:r>
        <w:rPr>
          <w:b/>
          <w:bCs/>
          <w:rtl w:val="true"/>
        </w:rPr>
        <w:t xml:space="preserve">((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)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09" w:right="849" w:gutter="0" w:header="567" w:top="1843" w:footer="0" w:bottom="567"/>
      <w:pgBorders w:display="allPages" w:offsetFrom="text"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4850</wp:posOffset>
          </wp:positionH>
          <wp:positionV relativeFrom="paragraph">
            <wp:posOffset>-181610</wp:posOffset>
          </wp:positionV>
          <wp:extent cx="539115" cy="60579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 xml:space="preserve">             </w:t>
    </w:r>
    <w:r>
      <w:rPr>
        <w:b/>
        <w:b/>
        <w:bCs/>
        <w:rtl w:val="true"/>
      </w:rPr>
      <w:t>المملكة العربية السعودية</w:t>
    </w:r>
  </w:p>
  <w:p>
    <w:pPr>
      <w:pStyle w:val="Normal"/>
      <w:jc w:val="left"/>
      <w:rPr>
        <w:b/>
        <w:b/>
        <w:bCs/>
      </w:rPr>
    </w:pPr>
    <w:r>
      <w:rPr>
        <w:b/>
        <w:b/>
        <w:bCs/>
        <w:rtl w:val="true"/>
      </w:rPr>
      <w:t xml:space="preserve">المدرسة </w:t>
    </w:r>
    <w:r>
      <w:rPr>
        <w:b/>
        <w:bCs/>
        <w:rtl w:val="true"/>
      </w:rPr>
      <w:t xml:space="preserve">:- </w:t>
    </w:r>
  </w:p>
  <w:p>
    <w:pPr>
      <w:pStyle w:val="Head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54.85pt;margin-top:0.2pt;width:234.85pt;height:45.7pt;mso-wrap-style:none;v-text-anchor:middle" type="_x0000_t136">
          <v:path textpathok="t"/>
          <v:textpath on="t" fitshape="t" string="متابعة أعمال رائدة النشاط" style="font-family:&quot;Old Antic Bold&quot;;font-size:12pt"/>
          <v:imagedata r:id="rId2" o:detectmouseclick="t"/>
          <v:stroke color="#33cc33" weight="9360" joinstyle="miter" endcap="flat"/>
          <w10:wrap type="none"/>
        </v:shape>
      </w:pic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color w:val="9900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Monotype Koufi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bCs/>
      <w:color w:val="9900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تابعة تحضير در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09:00Z</dcterms:created>
  <dc:creator> </dc:creator>
  <dc:description/>
  <cp:keywords/>
  <dc:language>en-US</dc:language>
  <cp:lastModifiedBy>TOSHIBA</cp:lastModifiedBy>
  <cp:lastPrinted>2009-03-01T02:06:00Z</cp:lastPrinted>
  <dcterms:modified xsi:type="dcterms:W3CDTF">2009-03-10T21:10:00Z</dcterms:modified>
  <cp:revision>4</cp:revision>
  <dc:subject/>
  <dc:title/>
</cp:coreProperties>
</file>