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acen Liner Screen Bd;Segoe UI" w:hAnsi="Hacen Liner Screen Bd;Segoe UI" w:cs="Hacen Liner Screen Bd;Segoe UI"/>
          <w:lang w:val="en-US" w:eastAsia="en-US"/>
        </w:rPr>
      </w:pPr>
      <w:r>
        <w:rPr>
          <w:rFonts w:cs="Hacen Liner Screen Bd;Segoe UI" w:ascii="Hacen Liner Screen Bd;Segoe UI" w:hAnsi="Hacen Liner Screen Bd;Segoe U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align>center</wp:align>
                </wp:positionH>
                <wp:positionV relativeFrom="paragraph">
                  <wp:posOffset>-195580</wp:posOffset>
                </wp:positionV>
                <wp:extent cx="7234555" cy="1049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4555" cy="1049845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65pt;height:826.65pt;mso-wrap-distance-left:9.05pt;mso-wrap-distance-right:9.05pt;mso-wrap-distance-top:0pt;mso-wrap-distance-bottom:0pt;margin-top:-15.4pt;mso-position-vertical-relative:text;margin-left:-26.1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eastAsia="Hacen Liner Screen Bd;Segoe UI" w:cs="Hacen Liner Screen Bd;Segoe UI" w:ascii="Hacen Liner Screen Bd;Segoe UI" w:hAnsi="Hacen Liner Screen Bd;Segoe UI"/>
          <w:rtl w:val="true"/>
        </w:rPr>
        <w:t xml:space="preserve">                                                                                        </w:t>
      </w:r>
      <w:r>
        <w:rPr>
          <w:rFonts w:cs="Hacen Liner Screen Bd;Segoe UI" w:ascii="Hacen Liner Screen Bd;Segoe UI" w:hAnsi="Hacen Liner Screen Bd;Segoe UI"/>
          <w:rtl w:val="true"/>
        </w:rPr>
        <w:drawing>
          <wp:inline distT="0" distB="0" distL="0" distR="0">
            <wp:extent cx="3026410" cy="218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51635</wp:posOffset>
                </wp:positionH>
                <wp:positionV relativeFrom="paragraph">
                  <wp:posOffset>1162685</wp:posOffset>
                </wp:positionV>
                <wp:extent cx="3319145" cy="1763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76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acen Liner Screen;Segoe UI" w:hAnsi="Hacen Liner Screen;Segoe UI" w:cs="Hacen Liner Screen;Segoe UI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acen Liner Screen;Segoe UI" w:hAnsi="Hacen Liner Screen;Segoe UI" w:cs="Hacen Liner Screen;Segoe U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Hacen Liner Screen;Segoe UI" w:hAnsi="Hacen Liner Screen;Segoe UI" w:cs="Hacen Liner Screen;Segoe U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ascii="Hacen Liner Screen;Segoe UI" w:hAnsi="Hacen Liner Screen;Segoe UI" w:cs="Hacen Liner Screen;Segoe U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Liner Screen;Segoe UI" w:ascii="Hacen Liner Screen;Segoe UI" w:hAnsi="Hacen Liner Screen;Segoe UI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Hacen Liner Screen;Segoe UI" w:hAnsi="Hacen Liner Screen;Segoe UI" w:cs="Hacen Liner Screen;Segoe U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ة</w:t>
                            </w:r>
                            <w:r>
                              <w:rPr>
                                <w:rFonts w:ascii="Hacen Liner Screen;Segoe UI" w:hAnsi="Hacen Liner Screen;Segoe UI" w:cs="Hacen Liner Screen;Segoe U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acen Liner Screen;Segoe UI" w:ascii="Hacen Liner Screen;Segoe UI" w:hAnsi="Hacen Liner Screen;Segoe UI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>.................................</w:t>
                            </w:r>
                            <w:r>
                              <w:rPr>
                                <w:rFonts w:cs="Hacen Liner Screen;Segoe UI" w:ascii="Hacen Liner Screen;Segoe UI" w:hAnsi="Hacen Liner Screen;Segoe UI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acen Liner Screen;Segoe UI" w:hAnsi="Hacen Liner Screen;Segoe UI" w:cs="Hacen Liner Screen;Segoe U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ي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Hacen Liner Screen;Segoe UI" w:hAnsi="Hacen Liner Screen;Segoe UI" w:cs="Hacen Liner Screen;Segoe U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acen Liner Screen;Segoe UI" w:hAnsi="Hacen Liner Screen;Segoe UI" w:cs="Hacen Liner Screen;Segoe UI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درسة </w:t>
                            </w:r>
                            <w:r>
                              <w:rPr>
                                <w:rFonts w:cs="Hacen Liner Screen;Segoe UI" w:ascii="Hacen Liner Screen;Segoe UI" w:hAnsi="Hacen Liner Screen;Segoe UI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Hacen Liner Screen;Segoe UI" w:ascii="Hacen Liner Screen;Segoe UI" w:hAnsi="Hacen Liner Screen;Segoe UI"/>
                                <w:b/>
                                <w:bCs/>
                                <w:color w:val="984806"/>
                                <w:sz w:val="20"/>
                                <w:szCs w:val="20"/>
                                <w:rtl w:val="true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138.85pt;mso-wrap-distance-left:9.05pt;mso-wrap-distance-right:9.05pt;mso-wrap-distance-top:0pt;mso-wrap-distance-bottom:0pt;margin-top:91.55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Hacen Liner Screen;Segoe UI" w:hAnsi="Hacen Liner Screen;Segoe UI" w:cs="Hacen Liner Screen;Segoe UI"/>
                          <w:b/>
                          <w:b/>
                          <w:bCs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ascii="Hacen Liner Screen;Segoe UI" w:hAnsi="Hacen Liner Screen;Segoe UI" w:cs="Hacen Liner Screen;Segoe UI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وزارة التعليم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Hacen Liner Screen;Segoe UI" w:hAnsi="Hacen Liner Screen;Segoe UI" w:cs="Hacen Liner Screen;Segoe UI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بمحافظة</w:t>
                      </w:r>
                      <w:r>
                        <w:rPr>
                          <w:rFonts w:ascii="Hacen Liner Screen;Segoe UI" w:hAnsi="Hacen Liner Screen;Segoe UI" w:cs="Hacen Liner Screen;Segoe UI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Liner Screen;Segoe UI" w:ascii="Hacen Liner Screen;Segoe UI" w:hAnsi="Hacen Liner Screen;Segoe UI"/>
                          <w:b/>
                          <w:bCs/>
                          <w:color w:val="984806"/>
                          <w:sz w:val="28"/>
                          <w:szCs w:val="28"/>
                          <w:rtl w:val="true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Hacen Liner Screen;Segoe UI" w:hAnsi="Hacen Liner Screen;Segoe UI" w:cs="Hacen Liner Screen;Segoe UI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دارة</w:t>
                      </w:r>
                      <w:r>
                        <w:rPr>
                          <w:rFonts w:ascii="Hacen Liner Screen;Segoe UI" w:hAnsi="Hacen Liner Screen;Segoe UI" w:cs="Hacen Liner Screen;Segoe UI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Hacen Liner Screen;Segoe UI" w:ascii="Hacen Liner Screen;Segoe UI" w:hAnsi="Hacen Liner Screen;Segoe UI"/>
                          <w:b/>
                          <w:bCs/>
                          <w:color w:val="984806"/>
                          <w:sz w:val="28"/>
                          <w:szCs w:val="28"/>
                          <w:rtl w:val="true"/>
                        </w:rPr>
                        <w:t>.................................</w:t>
                      </w:r>
                      <w:r>
                        <w:rPr>
                          <w:rFonts w:cs="Hacen Liner Screen;Segoe UI" w:ascii="Hacen Liner Screen;Segoe UI" w:hAnsi="Hacen Liner Screen;Segoe UI"/>
                          <w:b/>
                          <w:bCs/>
                          <w:color w:val="98480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Hacen Liner Screen;Segoe UI" w:hAnsi="Hacen Liner Screen;Segoe UI" w:cs="Hacen Liner Screen;Segoe UI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>التعليمية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Hacen Liner Screen;Segoe UI" w:hAnsi="Hacen Liner Screen;Segoe UI" w:cs="Hacen Liner Screen;Segoe U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acen Liner Screen;Segoe UI" w:hAnsi="Hacen Liner Screen;Segoe UI" w:cs="Hacen Liner Screen;Segoe UI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28"/>
                          <w:rtl w:val="true"/>
                        </w:rPr>
                        <w:t xml:space="preserve">المدرسة </w:t>
                      </w:r>
                      <w:r>
                        <w:rPr>
                          <w:rFonts w:cs="Hacen Liner Screen;Segoe UI" w:ascii="Hacen Liner Screen;Segoe UI" w:hAnsi="Hacen Liner Screen;Segoe UI"/>
                          <w:b/>
                          <w:bCs/>
                          <w:color w:val="984806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Hacen Liner Screen;Segoe UI" w:ascii="Hacen Liner Screen;Segoe UI" w:hAnsi="Hacen Liner Screen;Segoe UI"/>
                          <w:b/>
                          <w:bCs/>
                          <w:color w:val="984806"/>
                          <w:sz w:val="20"/>
                          <w:szCs w:val="20"/>
                          <w:rtl w:val="true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678" w:leader="none"/>
                        </w:tabs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lang w:val="en-US" w:eastAsia="en-US"/>
        </w:rPr>
      </w:pPr>
      <w:r>
        <w:rPr>
          <w:rFonts w:cs="Hacen Liner Screen Bd;Segoe UI" w:ascii="Hacen Liner Screen Bd;Segoe UI" w:hAnsi="Hacen Liner Screen Bd;Segoe U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55980</wp:posOffset>
                </wp:positionH>
                <wp:positionV relativeFrom="paragraph">
                  <wp:posOffset>178435</wp:posOffset>
                </wp:positionV>
                <wp:extent cx="4800600" cy="1311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678" w:leader="none"/>
                              </w:tabs>
                              <w:spacing w:before="0" w:after="200"/>
                              <w:jc w:val="center"/>
                              <w:rPr>
                                <w:rFonts w:ascii="Hacen Tehran;Segoe UI" w:hAnsi="Hacen Tehran;Segoe UI" w:cs="Hacen Tehran;Segoe UI"/>
                                <w:bCs/>
                                <w:color w:val="80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Hacen Tehran;Segoe UI" w:hAnsi="Hacen Tehran;Segoe UI" w:cs="Hacen Tehran;Segoe UI"/>
                                <w:bCs/>
                                <w:color w:val="800000"/>
                                <w:sz w:val="130"/>
                                <w:sz w:val="130"/>
                                <w:szCs w:val="130"/>
                                <w:rtl w:val="true"/>
                              </w:rPr>
                              <w:t xml:space="preserve">ملف الإنجاز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3.25pt;mso-wrap-distance-left:9.05pt;mso-wrap-distance-right:9.05pt;mso-wrap-distance-top:0pt;mso-wrap-distance-bottom:0pt;margin-top:14.05pt;mso-position-vertical-relative:text;margin-left: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678" w:leader="none"/>
                        </w:tabs>
                        <w:spacing w:before="0" w:after="200"/>
                        <w:jc w:val="center"/>
                        <w:rPr>
                          <w:rFonts w:ascii="Hacen Tehran;Segoe UI" w:hAnsi="Hacen Tehran;Segoe UI" w:cs="Hacen Tehran;Segoe UI"/>
                          <w:bCs/>
                          <w:color w:val="800000"/>
                          <w:sz w:val="130"/>
                          <w:szCs w:val="130"/>
                        </w:rPr>
                      </w:pPr>
                      <w:r>
                        <w:rPr>
                          <w:rFonts w:ascii="Hacen Tehran;Segoe UI" w:hAnsi="Hacen Tehran;Segoe UI" w:cs="Hacen Tehran;Segoe UI"/>
                          <w:bCs/>
                          <w:color w:val="800000"/>
                          <w:sz w:val="130"/>
                          <w:sz w:val="130"/>
                          <w:szCs w:val="130"/>
                          <w:rtl w:val="true"/>
                        </w:rPr>
                        <w:t xml:space="preserve">ملف الإنجاز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lang w:val="en-US" w:eastAsia="en-US"/>
        </w:rPr>
      </w:pPr>
      <w:r>
        <w:rPr>
          <w:rFonts w:cs="Hacen Liner Screen Bd;Segoe UI" w:ascii="Hacen Liner Screen Bd;Segoe UI" w:hAnsi="Hacen Liner Screen Bd;Segoe U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60805</wp:posOffset>
                </wp:positionH>
                <wp:positionV relativeFrom="paragraph">
                  <wp:posOffset>281940</wp:posOffset>
                </wp:positionV>
                <wp:extent cx="3952875" cy="1000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ecoType Thuluth;Times New Roman"/>
                                <w:b/>
                                <w:b/>
                                <w:bCs/>
                                <w:color w:val="99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99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;Times New Roman"/>
                                <w:b/>
                                <w:b/>
                                <w:bCs/>
                                <w:color w:val="99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Calibri" w:cs="Calibri"/>
                                <w:color w:val="9933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Thuluth;Times New Roman"/>
                                <w:color w:val="993300"/>
                                <w:sz w:val="28"/>
                                <w:szCs w:val="28"/>
                                <w:rtl w:val="true"/>
                              </w:rPr>
                              <w:t>/ 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78.75pt;mso-wrap-distance-left:9.05pt;mso-wrap-distance-right:9.05pt;mso-wrap-distance-top:0pt;mso-wrap-distance-bottom:0pt;margin-top:22.2pt;mso-position-vertical-relative:text;margin-left:1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ecoType Thuluth;Times New Roman"/>
                          <w:b/>
                          <w:b/>
                          <w:bCs/>
                          <w:color w:val="993300"/>
                          <w:sz w:val="40"/>
                          <w:sz w:val="40"/>
                          <w:szCs w:val="40"/>
                          <w:rtl w:val="true"/>
                        </w:rPr>
                        <w:t>معل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9933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;Times New Roman"/>
                          <w:b/>
                          <w:b/>
                          <w:bCs/>
                          <w:color w:val="993300"/>
                          <w:sz w:val="40"/>
                          <w:sz w:val="40"/>
                          <w:szCs w:val="40"/>
                          <w:rtl w:val="true"/>
                        </w:rPr>
                        <w:t>المادة</w:t>
                      </w:r>
                      <w:r>
                        <w:rPr>
                          <w:rFonts w:eastAsia="Calibri" w:cs="Calibri"/>
                          <w:color w:val="9933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Thuluth;Times New Roman"/>
                          <w:color w:val="993300"/>
                          <w:sz w:val="28"/>
                          <w:szCs w:val="28"/>
                          <w:rtl w:val="true"/>
                        </w:rPr>
                        <w:t>/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tabs>
          <w:tab w:val="clear" w:pos="720"/>
          <w:tab w:val="left" w:pos="2203" w:leader="none"/>
        </w:tabs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tabs>
          <w:tab w:val="clear" w:pos="720"/>
          <w:tab w:val="left" w:pos="7378" w:leader="none"/>
        </w:tabs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  <w:tab/>
      </w:r>
    </w:p>
    <w:p>
      <w:pPr>
        <w:pStyle w:val="Normal"/>
        <w:tabs>
          <w:tab w:val="clear" w:pos="720"/>
          <w:tab w:val="left" w:pos="7378" w:leader="none"/>
        </w:tabs>
        <w:jc w:val="left"/>
        <w:rPr>
          <w:rFonts w:ascii="Hacen Liner Screen Bd;Segoe UI" w:hAnsi="Hacen Liner Screen Bd;Segoe UI" w:cs="Hacen Liner Screen Bd;Segoe UI"/>
        </w:rPr>
      </w:pPr>
      <w:r>
        <w:rPr>
          <w:rFonts w:cs="Hacen Liner Screen Bd;Segoe UI" w:ascii="Hacen Liner Screen Bd;Segoe UI" w:hAnsi="Hacen Liner Screen Bd;Segoe UI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b/>
          <w:b/>
          <w:bCs/>
          <w:color w:val="3612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282190</wp:posOffset>
                </wp:positionH>
                <wp:positionV relativeFrom="paragraph">
                  <wp:posOffset>107315</wp:posOffset>
                </wp:positionV>
                <wp:extent cx="2114550" cy="4191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79.7pt;margin-top:8.45pt;width:166.45pt;height:32.95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acen Liner Screen Bd;Segoe UI" w:hAnsi="Hacen Liner Screen Bd;Segoe UI" w:cs="Hacen Liner Screen Bd;Segoe UI"/>
          <w:b/>
          <w:b/>
          <w:bCs/>
          <w:color w:val="361200"/>
          <w:sz w:val="44"/>
          <w:sz w:val="44"/>
          <w:szCs w:val="44"/>
          <w:rtl w:val="true"/>
        </w:rPr>
        <w:t>محتويات المل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81610</wp:posOffset>
                </wp:positionH>
                <wp:positionV relativeFrom="paragraph">
                  <wp:posOffset>640715</wp:posOffset>
                </wp:positionV>
                <wp:extent cx="6755765" cy="75482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754824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594.35pt;mso-wrap-distance-left:9.05pt;mso-wrap-distance-right:9.05pt;mso-wrap-distance-top:0pt;mso-wrap-distance-bottom:0pt;margin-top:50.45pt;mso-position-vertical-relative:text;margin-left:-14.3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b/>
          <w:b/>
          <w:bCs/>
          <w:color w:val="361200"/>
          <w:sz w:val="44"/>
          <w:szCs w:val="44"/>
        </w:rPr>
      </w:pPr>
      <w:r>
        <w:rPr>
          <w:rFonts w:cs="Hacen Liner Screen Bd;Segoe UI" w:ascii="Hacen Liner Screen Bd;Segoe UI" w:hAnsi="Hacen Liner Screen Bd;Segoe UI"/>
          <w:b/>
          <w:bCs/>
          <w:color w:val="3612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b/>
          <w:b/>
          <w:bCs/>
          <w:color w:val="361200"/>
          <w:sz w:val="44"/>
          <w:szCs w:val="44"/>
        </w:rPr>
      </w:pPr>
      <w:r>
        <w:rPr>
          <w:rFonts w:cs="Hacen Liner Screen Bd;Segoe UI" w:ascii="Hacen Liner Screen Bd;Segoe UI" w:hAnsi="Hacen Liner Screen Bd;Segoe UI"/>
          <w:b/>
          <w:bCs/>
          <w:color w:val="361200"/>
          <w:sz w:val="44"/>
          <w:szCs w:val="44"/>
          <w:rtl w:val="true"/>
        </w:rPr>
        <w:drawing>
          <wp:inline distT="0" distB="0" distL="0" distR="0">
            <wp:extent cx="6000750" cy="2857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b/>
          <w:b/>
          <w:bCs/>
          <w:color w:val="361200"/>
          <w:sz w:val="44"/>
          <w:szCs w:val="44"/>
        </w:rPr>
      </w:pPr>
      <w:r>
        <w:rPr>
          <w:rFonts w:cs="Hacen Liner Screen Bd;Segoe UI" w:ascii="Hacen Liner Screen Bd;Segoe UI" w:hAnsi="Hacen Liner Screen Bd;Segoe UI"/>
          <w:b/>
          <w:bCs/>
          <w:color w:val="3612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b/>
          <w:b/>
          <w:bCs/>
          <w:color w:val="361200"/>
          <w:sz w:val="44"/>
          <w:szCs w:val="44"/>
        </w:rPr>
      </w:pPr>
      <w:r>
        <w:rPr>
          <w:rFonts w:cs="Hacen Liner Screen Bd;Segoe UI" w:ascii="Hacen Liner Screen Bd;Segoe UI" w:hAnsi="Hacen Liner Screen Bd;Segoe UI"/>
          <w:b/>
          <w:bCs/>
          <w:color w:val="3612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b/>
          <w:b/>
          <w:bCs/>
          <w:color w:val="361200"/>
          <w:sz w:val="44"/>
          <w:szCs w:val="44"/>
        </w:rPr>
      </w:pPr>
      <w:r>
        <w:rPr>
          <w:rFonts w:cs="Hacen Liner Screen Bd;Segoe UI" w:ascii="Hacen Liner Screen Bd;Segoe UI" w:hAnsi="Hacen Liner Screen Bd;Segoe UI"/>
          <w:b/>
          <w:bCs/>
          <w:color w:val="3612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b/>
          <w:b/>
          <w:bCs/>
          <w:color w:val="361200"/>
          <w:sz w:val="44"/>
          <w:szCs w:val="44"/>
        </w:rPr>
      </w:pPr>
      <w:r>
        <w:rPr>
          <w:rFonts w:cs="Hacen Liner Screen Bd;Segoe UI" w:ascii="Hacen Liner Screen Bd;Segoe UI" w:hAnsi="Hacen Liner Screen Bd;Segoe UI"/>
          <w:b/>
          <w:bCs/>
          <w:color w:val="3612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b/>
          <w:b/>
          <w:bCs/>
          <w:color w:val="361200"/>
          <w:sz w:val="44"/>
          <w:szCs w:val="44"/>
        </w:rPr>
      </w:pPr>
      <w:r>
        <w:rPr>
          <w:rFonts w:cs="Hacen Liner Screen Bd;Segoe UI" w:ascii="Hacen Liner Screen Bd;Segoe UI" w:hAnsi="Hacen Liner Screen Bd;Segoe UI"/>
          <w:b/>
          <w:bCs/>
          <w:color w:val="3612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b/>
          <w:b/>
          <w:bCs/>
          <w:color w:val="361200"/>
          <w:sz w:val="44"/>
          <w:szCs w:val="44"/>
        </w:rPr>
      </w:pPr>
      <w:r>
        <w:rPr>
          <w:rFonts w:cs="Hacen Liner Screen Bd;Segoe UI" w:ascii="Hacen Liner Screen Bd;Segoe UI" w:hAnsi="Hacen Liner Screen Bd;Segoe UI"/>
          <w:b/>
          <w:bCs/>
          <w:color w:val="3612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b/>
          <w:b/>
          <w:bCs/>
          <w:color w:val="361200"/>
          <w:sz w:val="44"/>
          <w:szCs w:val="44"/>
        </w:rPr>
      </w:pPr>
      <w:r>
        <w:rPr>
          <w:rFonts w:cs="Hacen Liner Screen Bd;Segoe UI" w:ascii="Hacen Liner Screen Bd;Segoe UI" w:hAnsi="Hacen Liner Screen Bd;Segoe UI"/>
          <w:b/>
          <w:bCs/>
          <w:color w:val="3612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b/>
          <w:b/>
          <w:bCs/>
          <w:color w:val="361200"/>
          <w:sz w:val="44"/>
          <w:szCs w:val="44"/>
        </w:rPr>
      </w:pPr>
      <w:r>
        <w:rPr>
          <w:rFonts w:cs="Hacen Liner Screen Bd;Segoe UI" w:ascii="Hacen Liner Screen Bd;Segoe UI" w:hAnsi="Hacen Liner Screen Bd;Segoe UI"/>
          <w:b/>
          <w:bCs/>
          <w:color w:val="3612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b/>
          <w:b/>
          <w:bCs/>
          <w:color w:val="361200"/>
          <w:sz w:val="44"/>
          <w:szCs w:val="44"/>
        </w:rPr>
      </w:pPr>
      <w:r>
        <w:rPr>
          <w:rFonts w:cs="Hacen Liner Screen Bd;Segoe UI" w:ascii="Hacen Liner Screen Bd;Segoe UI" w:hAnsi="Hacen Liner Screen Bd;Segoe UI"/>
          <w:b/>
          <w:bCs/>
          <w:color w:val="3612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b/>
          <w:b/>
          <w:bCs/>
          <w:color w:val="361200"/>
          <w:sz w:val="44"/>
          <w:szCs w:val="44"/>
        </w:rPr>
      </w:pPr>
      <w:r>
        <w:rPr>
          <w:rFonts w:cs="Hacen Liner Screen Bd;Segoe UI" w:ascii="Hacen Liner Screen Bd;Segoe UI" w:hAnsi="Hacen Liner Screen Bd;Segoe UI"/>
          <w:b/>
          <w:bCs/>
          <w:color w:val="3612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b/>
          <w:b/>
          <w:bCs/>
          <w:color w:val="361200"/>
          <w:sz w:val="44"/>
          <w:szCs w:val="44"/>
        </w:rPr>
      </w:pPr>
      <w:r>
        <w:rPr>
          <w:rFonts w:cs="Hacen Liner Screen Bd;Segoe UI" w:ascii="Hacen Liner Screen Bd;Segoe UI" w:hAnsi="Hacen Liner Screen Bd;Segoe UI"/>
          <w:b/>
          <w:bCs/>
          <w:color w:val="361200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left"/>
        <w:rPr>
          <w:rFonts w:ascii="Hacen Liner Screen Bd;Segoe UI" w:hAnsi="Hacen Liner Screen Bd;Segoe UI" w:cs="Hacen Liner Screen Bd;Segoe UI"/>
          <w:b/>
          <w:b/>
          <w:bCs/>
          <w:color w:val="361200"/>
          <w:sz w:val="44"/>
          <w:szCs w:val="44"/>
        </w:rPr>
      </w:pPr>
      <w:r>
        <w:rPr>
          <w:rFonts w:cs="Hacen Liner Screen Bd;Segoe UI" w:ascii="Hacen Liner Screen Bd;Segoe UI" w:hAnsi="Hacen Liner Screen Bd;Segoe UI"/>
          <w:b/>
          <w:bCs/>
          <w:color w:val="361200"/>
          <w:sz w:val="44"/>
          <w:szCs w:val="44"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6"/>
        <w:gridCol w:w="7938"/>
      </w:tblGrid>
      <w:tr>
        <w:trPr>
          <w:trHeight w:val="568" w:hRule="atLeast"/>
        </w:trPr>
        <w:tc>
          <w:tcPr>
            <w:tcW w:w="1100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مقدمة</w:t>
            </w:r>
          </w:p>
        </w:tc>
        <w:tc>
          <w:tcPr>
            <w:tcW w:w="9214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بيانات الشخصية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دورات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انجازات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رؤية و الرسالة</w:t>
            </w:r>
          </w:p>
        </w:tc>
      </w:tr>
      <w:tr>
        <w:trPr>
          <w:trHeight w:val="568" w:hRule="atLeast"/>
        </w:trPr>
        <w:tc>
          <w:tcPr>
            <w:tcW w:w="1100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المعيار الرئيسية</w:t>
            </w:r>
          </w:p>
        </w:tc>
        <w:tc>
          <w:tcPr>
            <w:tcW w:w="1276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268" w:leader="none"/>
              </w:tabs>
              <w:spacing w:lineRule="auto" w:line="240" w:before="0" w:after="0"/>
              <w:ind w:left="473" w:right="113" w:hanging="36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أداء الوظيفي</w:t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1-1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التزام باستخدام اللغة العربية الفصحى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1-2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حرص على تنظيم النشاط المدرسي و تنفيذه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1-3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 xml:space="preserve">الاهتمام بالنمو المعرفي 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1-4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 xml:space="preserve">المحافظة على أوقات الدوام 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1-5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إلمام بالأسس التربوية في إعداد الدروس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1-6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تمكن من المادة العلمية و القدرة على تحقيق أهدافها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1-7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اهتمام بالتقويم المستمر و مراعاة الفروق الفردية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1-8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توزيع المنهج و ملاءمة ما نفذ منه للزمن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1-9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ستخدام السبورة و الكتب المدرسية و الوسائل التعليمية الأخرى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1-10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مهارة في عرض الدرس و إدارة الفصل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1-11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مستوى تحصيل الط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 xml:space="preserve"> العلمي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1-12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تطبيقات و الواجبات المدرسية و العناية بتصحيحها</w:t>
            </w:r>
          </w:p>
        </w:tc>
      </w:tr>
      <w:tr>
        <w:trPr>
          <w:trHeight w:val="618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268" w:leader="none"/>
              </w:tabs>
              <w:spacing w:lineRule="auto" w:line="240" w:before="0" w:after="0"/>
              <w:ind w:left="473" w:right="113" w:hanging="36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صفات الشخصية</w:t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2-1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سلوك العام</w:t>
            </w:r>
          </w:p>
        </w:tc>
      </w:tr>
      <w:tr>
        <w:trPr>
          <w:trHeight w:val="610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2-2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تقدير المسؤولية</w:t>
            </w:r>
          </w:p>
        </w:tc>
      </w:tr>
      <w:tr>
        <w:trPr>
          <w:trHeight w:val="610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2-3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تقبل التوجيهات</w:t>
            </w:r>
          </w:p>
        </w:tc>
      </w:tr>
      <w:tr>
        <w:trPr>
          <w:trHeight w:val="610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2-4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حسن التصرف</w:t>
            </w:r>
          </w:p>
        </w:tc>
      </w:tr>
      <w:tr>
        <w:trPr>
          <w:trHeight w:val="342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6268" w:leader="none"/>
              </w:tabs>
              <w:spacing w:lineRule="auto" w:line="240" w:before="0" w:after="0"/>
              <w:ind w:left="473" w:right="113" w:hanging="36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علاقات</w:t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3-1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علاقة مع الرؤساء</w:t>
            </w:r>
          </w:p>
        </w:tc>
      </w:tr>
      <w:tr>
        <w:trPr>
          <w:trHeight w:val="603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3-2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علاقة مع الز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ملاء</w:t>
            </w:r>
          </w:p>
        </w:tc>
      </w:tr>
      <w:tr>
        <w:trPr>
          <w:trHeight w:val="568" w:hRule="atLeast"/>
        </w:trPr>
        <w:tc>
          <w:tcPr>
            <w:tcW w:w="1100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</w:rPr>
              <w:t>3-3</w:t>
            </w: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علاقة مع الط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 xml:space="preserve"> و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أولياء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 xml:space="preserve"> الأم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ر</w:t>
            </w:r>
          </w:p>
        </w:tc>
      </w:tr>
      <w:tr>
        <w:trPr>
          <w:trHeight w:val="639" w:hRule="atLeast"/>
        </w:trPr>
        <w:tc>
          <w:tcPr>
            <w:tcW w:w="110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أداء الوظيفي</w:t>
            </w:r>
          </w:p>
        </w:tc>
      </w:tr>
      <w:tr>
        <w:trPr>
          <w:trHeight w:val="639" w:hRule="atLeast"/>
        </w:trPr>
        <w:tc>
          <w:tcPr>
            <w:tcW w:w="110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68" w:leader="none"/>
              </w:tabs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 w:val="28"/>
                <w:szCs w:val="28"/>
                <w:rtl w:val="true"/>
              </w:rPr>
              <w:t>التقرير التأملي</w:t>
            </w:r>
          </w:p>
        </w:tc>
      </w:tr>
    </w:tbl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b/>
          <w:b/>
          <w:bCs/>
          <w:color w:val="361200"/>
        </w:rPr>
      </w:pPr>
      <w:r>
        <w:rPr>
          <w:rFonts w:cs="Hacen Liner Screen Bd;Segoe UI" w:ascii="Hacen Liner Screen Bd;Segoe UI" w:hAnsi="Hacen Liner Screen Bd;Segoe UI"/>
          <w:b/>
          <w:bCs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b/>
          <w:b/>
          <w:bCs/>
          <w:color w:val="361200"/>
        </w:rPr>
      </w:pPr>
      <w:r>
        <w:rPr>
          <w:rFonts w:cs="Hacen Liner Screen Bd;Segoe UI" w:ascii="Hacen Liner Screen Bd;Segoe UI" w:hAnsi="Hacen Liner Screen Bd;Segoe UI"/>
          <w:b/>
          <w:bCs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left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bidi w:val="0"/>
        <w:jc w:val="center"/>
        <w:rPr>
          <w:rFonts w:ascii="Hacen Liner Screen Bd;Segoe UI" w:hAnsi="Hacen Liner Screen Bd;Segoe UI" w:cs="Hacen Liner Screen Bd;Segoe UI"/>
          <w:color w:val="361200"/>
          <w:sz w:val="40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117090</wp:posOffset>
                </wp:positionH>
                <wp:positionV relativeFrom="paragraph">
                  <wp:posOffset>92075</wp:posOffset>
                </wp:positionV>
                <wp:extent cx="2371725" cy="400050"/>
                <wp:effectExtent l="635" t="0" r="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6.7pt;margin-top:7.25pt;width:186.7pt;height:31.45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acen Liner Screen Bd;Segoe UI" w:hAnsi="Hacen Liner Screen Bd;Segoe UI" w:cs="Hacen Liner Screen Bd;Segoe UI"/>
          <w:color w:val="361200"/>
          <w:sz w:val="40"/>
          <w:sz w:val="40"/>
          <w:szCs w:val="40"/>
          <w:rtl w:val="true"/>
        </w:rPr>
        <w:t>البيانات الشخصية للمعلمة</w:t>
      </w:r>
      <w:r>
        <w:rPr>
          <w:rFonts w:ascii="Hacen Liner Screen Bd;Segoe UI" w:hAnsi="Hacen Liner Screen Bd;Segoe UI" w:cs="Hacen Liner Screen Bd;Segoe UI"/>
          <w:color w:val="361200"/>
          <w:sz w:val="40"/>
          <w:sz w:val="40"/>
          <w:szCs w:val="40"/>
        </w:rPr>
        <w:t xml:space="preserve"> </w:t>
      </w:r>
      <w:r>
        <w:rPr>
          <w:rFonts w:cs="Hacen Liner Screen Bd;Segoe UI" w:ascii="Hacen Liner Screen Bd;Segoe UI" w:hAnsi="Hacen Liner Screen Bd;Segoe UI"/>
          <w:color w:val="361200"/>
          <w:sz w:val="40"/>
          <w:szCs w:val="40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49225</wp:posOffset>
                </wp:positionH>
                <wp:positionV relativeFrom="paragraph">
                  <wp:posOffset>549275</wp:posOffset>
                </wp:positionV>
                <wp:extent cx="6183630" cy="6419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641985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505.5pt;mso-wrap-distance-left:9.05pt;mso-wrap-distance-right:9.05pt;mso-wrap-distance-top:0pt;mso-wrap-distance-bottom:0pt;margin-top:43.25pt;mso-position-vertical-relative:text;margin-left:11.7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Hacen Liner Screen Bd;Segoe UI" w:hAnsi="Hacen Liner Screen Bd;Segoe UI" w:cs="Hacen Liner Screen Bd;Segoe UI"/>
          <w:color w:val="361200"/>
          <w:sz w:val="32"/>
          <w:szCs w:val="32"/>
          <w:lang w:bidi="ar-EG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drawing>
          <wp:inline distT="0" distB="0" distL="0" distR="0">
            <wp:extent cx="6563360" cy="34956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</w:r>
    </w:p>
    <w:p>
      <w:pPr>
        <w:pStyle w:val="Normal"/>
        <w:bidi w:val="0"/>
        <w:jc w:val="center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</w:r>
    </w:p>
    <w:p>
      <w:pPr>
        <w:pStyle w:val="Normal"/>
        <w:bidi w:val="0"/>
        <w:jc w:val="center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</w:r>
    </w:p>
    <w:p>
      <w:pPr>
        <w:pStyle w:val="Normal"/>
        <w:bidi w:val="0"/>
        <w:jc w:val="center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</w:r>
    </w:p>
    <w:p>
      <w:pPr>
        <w:pStyle w:val="Normal"/>
        <w:bidi w:val="0"/>
        <w:jc w:val="center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</w:r>
    </w:p>
    <w:p>
      <w:pPr>
        <w:pStyle w:val="Normal"/>
        <w:bidi w:val="0"/>
        <w:jc w:val="center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</w:r>
    </w:p>
    <w:p>
      <w:pPr>
        <w:pStyle w:val="Normal"/>
        <w:bidi w:val="0"/>
        <w:jc w:val="center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</w:r>
    </w:p>
    <w:p>
      <w:pPr>
        <w:pStyle w:val="Normal"/>
        <w:bidi w:val="0"/>
        <w:jc w:val="center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</w:r>
    </w:p>
    <w:p>
      <w:pPr>
        <w:pStyle w:val="Normal"/>
        <w:bidi w:val="0"/>
        <w:jc w:val="center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</w:r>
    </w:p>
    <w:p>
      <w:pPr>
        <w:pStyle w:val="Normal"/>
        <w:bidi w:val="0"/>
        <w:jc w:val="center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</w:r>
    </w:p>
    <w:p>
      <w:pPr>
        <w:pStyle w:val="Normal"/>
        <w:bidi w:val="0"/>
        <w:jc w:val="center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</w:r>
    </w:p>
    <w:p>
      <w:pPr>
        <w:pStyle w:val="Normal"/>
        <w:bidi w:val="0"/>
        <w:jc w:val="center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</w:r>
    </w:p>
    <w:p>
      <w:pPr>
        <w:pStyle w:val="Normal"/>
        <w:bidi w:val="0"/>
        <w:jc w:val="center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</w:r>
    </w:p>
    <w:p>
      <w:pPr>
        <w:pStyle w:val="Normal"/>
        <w:bidi w:val="0"/>
        <w:jc w:val="left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11"/>
      </w:tblGrid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الاسم رباعي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المؤهل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مصدره و تاريخه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التخصص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المستوى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تاريخ التعيين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رقم الوظيفة</w:t>
            </w:r>
          </w:p>
        </w:tc>
      </w:tr>
      <w:tr>
        <w:trPr>
          <w:trHeight w:val="536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مواد التدريس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الصفوف</w:t>
            </w:r>
          </w:p>
        </w:tc>
      </w:tr>
      <w:tr>
        <w:trPr>
          <w:trHeight w:val="573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عدد الحصص</w:t>
            </w:r>
          </w:p>
        </w:tc>
      </w:tr>
      <w:tr>
        <w:trPr>
          <w:trHeight w:val="536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النشاط</w:t>
            </w:r>
          </w:p>
        </w:tc>
      </w:tr>
      <w:tr>
        <w:trPr>
          <w:trHeight w:val="606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8"/>
                <w:szCs w:val="28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رقم الجوال</w:t>
            </w:r>
          </w:p>
        </w:tc>
      </w:tr>
      <w:tr>
        <w:trPr>
          <w:trHeight w:val="606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eastAsia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8"/>
                <w:szCs w:val="28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</w:tr>
      <w:tr>
        <w:trPr>
          <w:trHeight w:val="606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توتير</w:t>
            </w:r>
          </w:p>
        </w:tc>
      </w:tr>
      <w:tr>
        <w:trPr>
          <w:trHeight w:val="606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الفيس بوك</w:t>
            </w:r>
          </w:p>
        </w:tc>
      </w:tr>
      <w:tr>
        <w:trPr>
          <w:trHeight w:val="606" w:hRule="atLeast"/>
        </w:trPr>
        <w:tc>
          <w:tcPr>
            <w:tcW w:w="652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28"/>
                <w:szCs w:val="28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الا</w:t>
            </w: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Hacen Liner Screen Bd;Segoe UI" w:hAnsi="Hacen Liner Screen Bd;Segoe UI" w:cs="Hacen Liner Screen Bd;Segoe UI"/>
                <w:color w:val="FFFFFF"/>
                <w:sz w:val="28"/>
                <w:sz w:val="28"/>
                <w:szCs w:val="28"/>
                <w:rtl w:val="true"/>
              </w:rPr>
              <w:t>ستقرام</w:t>
            </w:r>
          </w:p>
        </w:tc>
      </w:tr>
    </w:tbl>
    <w:p>
      <w:pPr>
        <w:pStyle w:val="Normal"/>
        <w:bidi w:val="0"/>
        <w:jc w:val="left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  <w:sz w:val="40"/>
          <w:szCs w:val="40"/>
        </w:rPr>
      </w:pPr>
      <w:r>
        <w:rPr>
          <w:rFonts w:cs="Hacen Liner Screen Bd;Segoe UI" w:ascii="Hacen Liner Screen Bd;Segoe UI" w:hAnsi="Hacen Liner Screen Bd;Segoe UI"/>
          <w:color w:val="3612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  <w:sz w:val="40"/>
          <w:szCs w:val="40"/>
        </w:rPr>
      </w:pPr>
      <w:r>
        <w:rPr>
          <w:rFonts w:cs="Hacen Liner Screen Bd;Segoe UI" w:ascii="Hacen Liner Screen Bd;Segoe UI" w:hAnsi="Hacen Liner Screen Bd;Segoe UI"/>
          <w:color w:val="3612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b/>
          <w:b/>
          <w:bCs/>
          <w:color w:val="361200"/>
          <w:sz w:val="40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853565</wp:posOffset>
                </wp:positionH>
                <wp:positionV relativeFrom="paragraph">
                  <wp:posOffset>74930</wp:posOffset>
                </wp:positionV>
                <wp:extent cx="2733675" cy="42862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5.95pt;margin-top:5.9pt;width:215.2pt;height:33.7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acen Liner Screen Bd;Segoe UI" w:hAnsi="Hacen Liner Screen Bd;Segoe UI" w:cs="Hacen Liner Screen Bd;Segoe UI"/>
          <w:b/>
          <w:b/>
          <w:bCs/>
          <w:color w:val="361200"/>
          <w:sz w:val="40"/>
          <w:sz w:val="40"/>
          <w:szCs w:val="40"/>
          <w:rtl w:val="true"/>
        </w:rPr>
        <w:t xml:space="preserve">الدورات التي حصلت عليها المعلم </w:t>
      </w:r>
      <w:r>
        <w:rPr>
          <w:rFonts w:cs="Hacen Liner Screen Bd;Segoe UI" w:ascii="Hacen Liner Screen Bd;Segoe UI" w:hAnsi="Hacen Liner Screen Bd;Segoe UI"/>
          <w:b/>
          <w:bCs/>
          <w:color w:val="361200"/>
          <w:sz w:val="40"/>
          <w:szCs w:val="40"/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232410</wp:posOffset>
                </wp:positionH>
                <wp:positionV relativeFrom="paragraph">
                  <wp:posOffset>598805</wp:posOffset>
                </wp:positionV>
                <wp:extent cx="6755765" cy="40055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400558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315.4pt;mso-wrap-distance-left:9.05pt;mso-wrap-distance-right:9.05pt;mso-wrap-distance-top:0pt;mso-wrap-distance-bottom:0pt;margin-top:47.15pt;mso-position-vertical-relative:text;margin-left:-18.3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b/>
          <w:b/>
          <w:bCs/>
          <w:color w:val="361200"/>
          <w:sz w:val="40"/>
          <w:szCs w:val="40"/>
          <w:lang w:bidi="ar-EG"/>
        </w:rPr>
      </w:pPr>
      <w:r>
        <w:rPr>
          <w:rFonts w:cs="Hacen Liner Screen Bd;Segoe UI" w:ascii="Hacen Liner Screen Bd;Segoe UI" w:hAnsi="Hacen Liner Screen Bd;Segoe UI"/>
          <w:b/>
          <w:bCs/>
          <w:color w:val="3612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  <w:sz w:val="40"/>
          <w:szCs w:val="40"/>
          <w:lang w:bidi="ar-EG"/>
        </w:rPr>
      </w:pPr>
      <w:r>
        <w:rPr>
          <w:rFonts w:cs="Hacen Liner Screen Bd;Segoe UI" w:ascii="Hacen Liner Screen Bd;Segoe UI" w:hAnsi="Hacen Liner Screen Bd;Segoe UI"/>
          <w:color w:val="3612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  <w:sz w:val="40"/>
          <w:szCs w:val="40"/>
          <w:lang w:bidi="ar-EG"/>
        </w:rPr>
      </w:pPr>
      <w:r>
        <w:rPr>
          <w:rFonts w:cs="Hacen Liner Screen Bd;Segoe UI" w:ascii="Hacen Liner Screen Bd;Segoe UI" w:hAnsi="Hacen Liner Screen Bd;Segoe UI"/>
          <w:color w:val="361200"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  <w:sz w:val="40"/>
          <w:szCs w:val="40"/>
          <w:lang w:bidi="ar-EG"/>
        </w:rPr>
      </w:pPr>
      <w:r>
        <w:rPr>
          <w:rFonts w:cs="Hacen Liner Screen Bd;Segoe UI" w:ascii="Hacen Liner Screen Bd;Segoe UI" w:hAnsi="Hacen Liner Screen Bd;Segoe UI"/>
          <w:color w:val="361200"/>
          <w:sz w:val="40"/>
          <w:szCs w:val="40"/>
          <w:rtl w:val="true"/>
          <w:lang w:bidi="ar-EG"/>
        </w:rPr>
        <w:drawing>
          <wp:inline distT="0" distB="0" distL="0" distR="0">
            <wp:extent cx="6567805" cy="37534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68" w:leader="none"/>
        </w:tabs>
        <w:jc w:val="center"/>
        <w:rPr>
          <w:rFonts w:ascii="Hacen Liner Screen Bd;Segoe UI" w:hAnsi="Hacen Liner Screen Bd;Segoe UI" w:cs="Hacen Liner Screen Bd;Segoe UI"/>
          <w:color w:val="361200"/>
          <w:sz w:val="40"/>
          <w:szCs w:val="40"/>
          <w:lang w:bidi="ar-EG"/>
        </w:rPr>
      </w:pPr>
      <w:r>
        <w:rPr>
          <w:rFonts w:cs="Hacen Liner Screen Bd;Segoe UI" w:ascii="Hacen Liner Screen Bd;Segoe UI" w:hAnsi="Hacen Liner Screen Bd;Segoe UI"/>
          <w:color w:val="361200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</w:rPr>
      </w:pPr>
      <w:r>
        <w:rPr>
          <w:rFonts w:cs="Hacen Liner Screen Bd;Segoe UI" w:ascii="Hacen Liner Screen Bd;Segoe UI" w:hAnsi="Hacen Liner Screen Bd;Segoe UI"/>
          <w:color w:val="361200"/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034540</wp:posOffset>
                </wp:positionH>
                <wp:positionV relativeFrom="paragraph">
                  <wp:posOffset>149225</wp:posOffset>
                </wp:positionV>
                <wp:extent cx="2390775" cy="4476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0.2pt;margin-top:11.75pt;width:188.2pt;height:35.2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acen Liner Screen Bd;Segoe UI" w:hAnsi="Hacen Liner Screen Bd;Segoe UI" w:cs="Hacen Liner Screen Bd;Segoe UI"/>
          <w:color w:val="361200"/>
          <w:sz w:val="52"/>
          <w:sz w:val="52"/>
          <w:szCs w:val="52"/>
          <w:rtl w:val="true"/>
        </w:rPr>
        <w:t xml:space="preserve">انجازات المعلم </w:t>
      </w: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  <w:drawing>
          <wp:inline distT="0" distB="0" distL="0" distR="0">
            <wp:extent cx="6568440" cy="656844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656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350</wp:posOffset>
                </wp:positionH>
                <wp:positionV relativeFrom="paragraph">
                  <wp:posOffset>454660</wp:posOffset>
                </wp:positionV>
                <wp:extent cx="6755765" cy="74803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748030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589pt;mso-wrap-distance-left:9.05pt;mso-wrap-distance-right:9.05pt;mso-wrap-distance-top:0pt;mso-wrap-distance-bottom:0pt;margin-top:35.8pt;mso-position-vertical-relative:text;margin-left:0.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ascii="Hacen Liner Screen Bd;Segoe UI" w:hAnsi="Hacen Liner Screen Bd;Segoe UI" w:cs="Hacen Liner Screen Bd;Segoe UI"/>
          <w:color w:val="E36C0A"/>
          <w:sz w:val="52"/>
          <w:sz w:val="52"/>
          <w:szCs w:val="52"/>
          <w:rtl w:val="true"/>
        </w:rPr>
        <w:t xml:space="preserve">الرؤية و الرسالة للمعلم </w:t>
      </w:r>
      <w:r>
        <w:rPr>
          <w:rFonts w:cs="Hacen Liner Screen Bd;Segoe UI" w:ascii="Hacen Liner Screen Bd;Segoe UI" w:hAnsi="Hacen Liner Screen Bd;Segoe UI"/>
          <w:color w:val="E36C0A"/>
          <w:sz w:val="52"/>
          <w:szCs w:val="5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  <w:drawing>
          <wp:inline distT="0" distB="0" distL="0" distR="0">
            <wp:extent cx="3914775" cy="29876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Hacen Liner Screen Bd;Segoe UI"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 xml:space="preserve">   </w:t>
      </w: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>*</w:t>
      </w:r>
      <w:r>
        <w:rPr>
          <w:rFonts w:ascii="Hacen Liner Screen Bd;Segoe UI" w:hAnsi="Hacen Liner Screen Bd;Segoe UI" w:cs="Hacen Liner Screen Bd;Segoe UI"/>
          <w:color w:val="361200"/>
          <w:sz w:val="52"/>
          <w:sz w:val="52"/>
          <w:szCs w:val="52"/>
          <w:rtl w:val="true"/>
        </w:rPr>
        <w:t>رؤي</w:t>
      </w:r>
      <w:r>
        <w:rPr>
          <w:rFonts w:ascii="Hacen Liner Screen Bd;Segoe UI" w:hAnsi="Hacen Liner Screen Bd;Segoe UI" w:cs="Hacen Liner Screen Bd;Segoe UI"/>
          <w:color w:val="361200"/>
          <w:sz w:val="52"/>
          <w:sz w:val="52"/>
          <w:szCs w:val="52"/>
          <w:rtl w:val="true"/>
        </w:rPr>
        <w:t>تي</w:t>
      </w:r>
      <w:r>
        <w:rPr>
          <w:rFonts w:ascii="Hacen Liner Screen Bd;Segoe UI" w:hAnsi="Hacen Liner Screen Bd;Segoe UI" w:cs="Hacen Liner Screen Bd;Segoe UI"/>
          <w:color w:val="361200"/>
          <w:sz w:val="52"/>
          <w:sz w:val="52"/>
          <w:szCs w:val="52"/>
          <w:rtl w:val="true"/>
        </w:rPr>
        <w:t xml:space="preserve"> </w:t>
      </w: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eastAsia="Hacen Liner Screen Bd;Segoe UI"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 xml:space="preserve">  </w:t>
      </w: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>*</w:t>
      </w:r>
      <w:r>
        <w:rPr>
          <w:rFonts w:ascii="Hacen Liner Screen Bd;Segoe UI" w:hAnsi="Hacen Liner Screen Bd;Segoe UI" w:cs="Hacen Liner Screen Bd;Segoe UI"/>
          <w:color w:val="361200"/>
          <w:sz w:val="52"/>
          <w:sz w:val="52"/>
          <w:szCs w:val="52"/>
          <w:rtl w:val="true"/>
        </w:rPr>
        <w:t xml:space="preserve">رسالتي </w:t>
      </w: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98170</wp:posOffset>
                </wp:positionH>
                <wp:positionV relativeFrom="paragraph">
                  <wp:posOffset>156845</wp:posOffset>
                </wp:positionV>
                <wp:extent cx="5172075" cy="31242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3124080"/>
                        </a:xfrm>
                        <a:custGeom>
                          <a:avLst/>
                          <a:gdLst>
                            <a:gd name="textAreaLeft" fmla="*/ 208440 w 2932200"/>
                            <a:gd name="textAreaRight" fmla="*/ 2723760 w 2932200"/>
                            <a:gd name="textAreaTop" fmla="*/ 208440 h 1771200"/>
                            <a:gd name="textAreaBottom" fmla="*/ 1562760 h 1771200"/>
                          </a:gdLst>
                          <a:ahLst/>
                          <a:rect l="textAreaLeft" t="textAreaTop" r="textAreaRight" b="textAreaBottom"/>
                          <a:pathLst>
                            <a:path w="357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156" y="21600"/>
                              </a:lnTo>
                              <a:arcTo wR="3600" hR="3600" stAng="10800000" swAng="5400000"/>
                              <a:lnTo>
                                <a:pt x="357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70000"/>
                          </a:srgbClr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47.1pt;margin-top:12.35pt;width:407.2pt;height:245.95pt;mso-wrap-style:none;v-text-anchor:middle" type="_x0000_t21">
                <v:fill o:detectmouseclick="t" type="solid" color2="black" opacity="0.69"/>
                <v:stroke color="#97470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Hacen Liner Screen Bd;Segoe UI" w:hAnsi="Hacen Liner Screen Bd;Segoe UI" w:cs="Hacen Liner Screen Bd;Segoe UI"/>
          <w:color w:val="361200"/>
          <w:sz w:val="52"/>
          <w:sz w:val="52"/>
          <w:szCs w:val="52"/>
          <w:rtl w:val="true"/>
        </w:rPr>
        <w:t xml:space="preserve">المعايير الرئيسية للأداء الوظيفي للمعلم </w:t>
      </w: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</w:rPr>
        <w:t>1</w:t>
      </w: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 xml:space="preserve">/ </w:t>
      </w:r>
      <w:r>
        <w:rPr>
          <w:rFonts w:ascii="Hacen Liner Screen Bd;Segoe UI" w:hAnsi="Hacen Liner Screen Bd;Segoe UI" w:cs="Hacen Liner Screen Bd;Segoe UI"/>
          <w:color w:val="361200"/>
          <w:sz w:val="52"/>
          <w:sz w:val="52"/>
          <w:szCs w:val="52"/>
          <w:rtl w:val="true"/>
        </w:rPr>
        <w:t>الأداء الوظيفي</w:t>
      </w: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</w:rPr>
        <w:t>2</w:t>
      </w: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 xml:space="preserve">/ </w:t>
      </w:r>
      <w:r>
        <w:rPr>
          <w:rFonts w:ascii="Hacen Liner Screen Bd;Segoe UI" w:hAnsi="Hacen Liner Screen Bd;Segoe UI" w:cs="Hacen Liner Screen Bd;Segoe UI"/>
          <w:color w:val="361200"/>
          <w:sz w:val="52"/>
          <w:sz w:val="52"/>
          <w:szCs w:val="52"/>
          <w:rtl w:val="true"/>
        </w:rPr>
        <w:t>الصفات الشخصية</w:t>
      </w: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</w:rPr>
        <w:t>3</w:t>
      </w: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 xml:space="preserve">/ </w:t>
      </w:r>
      <w:r>
        <w:rPr>
          <w:rFonts w:ascii="Hacen Liner Screen Bd;Segoe UI" w:hAnsi="Hacen Liner Screen Bd;Segoe UI" w:cs="Hacen Liner Screen Bd;Segoe UI"/>
          <w:color w:val="361200"/>
          <w:sz w:val="52"/>
          <w:sz w:val="52"/>
          <w:szCs w:val="52"/>
          <w:rtl w:val="true"/>
        </w:rPr>
        <w:t xml:space="preserve">العلاقات </w:t>
      </w: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4348" w:leader="none"/>
        </w:tabs>
        <w:spacing w:lineRule="auto" w:line="240" w:before="0" w:after="0"/>
        <w:jc w:val="left"/>
        <w:rPr>
          <w:rFonts w:ascii="Hacen Liner Screen Bd;Segoe UI" w:hAnsi="Hacen Liner Screen Bd;Segoe UI" w:cs="Hacen Liner Screen Bd;Segoe UI"/>
          <w:sz w:val="52"/>
          <w:szCs w:val="52"/>
        </w:rPr>
      </w:pPr>
      <w:r>
        <w:rPr>
          <w:rFonts w:cs="Hacen Liner Screen Bd;Segoe UI" w:ascii="Hacen Liner Screen Bd;Segoe UI" w:hAnsi="Hacen Liner Screen Bd;Segoe UI"/>
          <w:sz w:val="52"/>
          <w:szCs w:val="52"/>
          <w:rtl w:val="true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rPr>
          <w:rFonts w:ascii="Hacen Liner Screen Bd;Segoe UI" w:hAnsi="Hacen Liner Screen Bd;Segoe UI" w:cs="Hacen Liner Screen Bd;Segoe UI"/>
          <w:sz w:val="52"/>
          <w:szCs w:val="52"/>
        </w:rPr>
      </w:pPr>
      <w:r>
        <w:rPr>
          <w:rFonts w:cs="Hacen Liner Screen Bd;Segoe UI" w:ascii="Hacen Liner Screen Bd;Segoe UI" w:hAnsi="Hacen Liner Screen Bd;Segoe UI"/>
          <w:sz w:val="52"/>
          <w:szCs w:val="52"/>
          <w:rtl w:val="true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81940</wp:posOffset>
            </wp:positionH>
            <wp:positionV relativeFrom="paragraph">
              <wp:posOffset>69215</wp:posOffset>
            </wp:positionV>
            <wp:extent cx="6000750" cy="2857500"/>
            <wp:effectExtent l="0" t="0" r="0" b="0"/>
            <wp:wrapTight wrapText="bothSides">
              <wp:wrapPolygon edited="0">
                <wp:start x="-34" y="0"/>
                <wp:lineTo x="-34" y="21494"/>
                <wp:lineTo x="21600" y="21494"/>
                <wp:lineTo x="21600" y="0"/>
                <wp:lineTo x="-34" y="0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Hacen Liner Screen Bd;Segoe UI" w:hAnsi="Hacen Liner Screen Bd;Segoe UI" w:cs="Hacen Liner Screen Bd;Segoe UI"/>
          <w:color w:val="361200"/>
          <w:sz w:val="52"/>
          <w:szCs w:val="52"/>
        </w:rPr>
      </w:pPr>
      <w:r>
        <w:rPr>
          <w:rFonts w:cs="Hacen Liner Screen Bd;Segoe UI" w:ascii="Hacen Liner Screen Bd;Segoe UI" w:hAnsi="Hacen Liner Screen Bd;Segoe UI"/>
          <w:color w:val="361200"/>
          <w:sz w:val="52"/>
          <w:szCs w:val="52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Hacen Liner Screen Bd;Segoe UI" w:cs="Hacen Liner Screen Bd;Segoe UI" w:ascii="Hacen Liner Screen Bd;Segoe UI" w:hAnsi="Hacen Liner Screen Bd;Segoe UI"/>
          <w:color w:val="361200"/>
          <w:sz w:val="52"/>
          <w:szCs w:val="52"/>
          <w:rtl w:val="true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72390</wp:posOffset>
                </wp:positionH>
                <wp:positionV relativeFrom="paragraph">
                  <wp:posOffset>179705</wp:posOffset>
                </wp:positionV>
                <wp:extent cx="4600575" cy="99822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5.7pt;margin-top:14.15pt;width:362.2pt;height:78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Hacen Liner Screen Bd;Segoe UI" w:cs="Hacen Liner Screen Bd;Segoe UI" w:ascii="Hacen Liner Screen Bd;Segoe UI" w:hAnsi="Hacen Liner Screen Bd;Segoe UI"/>
          <w:color w:val="361200"/>
          <w:sz w:val="96"/>
          <w:szCs w:val="96"/>
          <w:rtl w:val="true"/>
        </w:rPr>
        <w:t xml:space="preserve">  </w: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  <w:rtl w:val="true"/>
        </w:rPr>
        <w:t>*</w:t>
      </w:r>
      <w:r>
        <w:rPr>
          <w:rFonts w:ascii="Hacen Liner Screen Bd;Segoe UI" w:hAnsi="Hacen Liner Screen Bd;Segoe UI" w:cs="Hacen Liner Screen Bd;Segoe UI"/>
          <w:color w:val="E36C0A"/>
          <w:sz w:val="96"/>
          <w:sz w:val="96"/>
          <w:szCs w:val="96"/>
          <w:rtl w:val="true"/>
        </w:rPr>
        <w:t xml:space="preserve">المعيار الرئيسي الأول </w: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Hacen Liner Screen Bd;Segoe UI" w:hAnsi="Hacen Liner Screen Bd;Segoe UI" w:cs="Hacen Liner Screen Bd;Segoe UI"/>
          <w:color w:val="361200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901190</wp:posOffset>
                </wp:positionH>
                <wp:positionV relativeFrom="paragraph">
                  <wp:posOffset>259080</wp:posOffset>
                </wp:positionV>
                <wp:extent cx="3848100" cy="99822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9.7pt;margin-top:20.4pt;width:302.95pt;height:78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Hacen Liner Screen Bd;Segoe UI" w:cs="Hacen Liner Screen Bd;Segoe UI" w:ascii="Hacen Liner Screen Bd;Segoe UI" w:hAnsi="Hacen Liner Screen Bd;Segoe UI"/>
          <w:color w:val="361200"/>
          <w:sz w:val="96"/>
          <w:szCs w:val="96"/>
          <w:rtl w:val="true"/>
        </w:rPr>
        <w:t xml:space="preserve">        </w: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</w:rPr>
        <w:t>1</w: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  <w:rtl w:val="true"/>
        </w:rPr>
        <w:t xml:space="preserve">/ </w:t>
      </w:r>
      <w:r>
        <w:rPr>
          <w:rFonts w:ascii="Hacen Liner Screen Bd;Segoe UI" w:hAnsi="Hacen Liner Screen Bd;Segoe UI" w:cs="Hacen Liner Screen Bd;Segoe UI"/>
          <w:color w:val="E36C0A"/>
          <w:sz w:val="96"/>
          <w:sz w:val="96"/>
          <w:szCs w:val="96"/>
          <w:rtl w:val="true"/>
        </w:rPr>
        <w:t xml:space="preserve">الأداء الوظيفي </w: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94310</wp:posOffset>
                </wp:positionH>
                <wp:positionV relativeFrom="paragraph">
                  <wp:posOffset>91440</wp:posOffset>
                </wp:positionV>
                <wp:extent cx="6966585" cy="48768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6585" cy="487680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5pt;height:384pt;mso-wrap-distance-left:9.05pt;mso-wrap-distance-right:9.05pt;mso-wrap-distance-top:0pt;mso-wrap-distance-bottom:0pt;margin-top:7.2pt;mso-position-vertical-relative:text;margin-left:-15.3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1-1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الالتزام باستخدام اللغة العربية الفصحى</w:t>
      </w:r>
    </w:p>
    <w:p>
      <w:pPr>
        <w:pStyle w:val="Normal"/>
        <w:spacing w:lineRule="auto" w:line="240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1-2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الحرص على تنظيم النشاط المدرسي و تنفيذه</w:t>
      </w:r>
    </w:p>
    <w:p>
      <w:pPr>
        <w:pStyle w:val="Normal"/>
        <w:spacing w:lineRule="auto" w:line="240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1-3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 xml:space="preserve">الاهتمام بالنمو المعرفي </w:t>
      </w:r>
    </w:p>
    <w:p>
      <w:pPr>
        <w:pStyle w:val="Normal"/>
        <w:spacing w:lineRule="auto" w:line="240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1-4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 xml:space="preserve">المحافظة على أوقات الدوام </w:t>
      </w:r>
    </w:p>
    <w:p>
      <w:pPr>
        <w:pStyle w:val="Normal"/>
        <w:spacing w:lineRule="auto" w:line="240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1-5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الإلمام بالأسس التربوية في إعداد الدروس</w:t>
      </w:r>
    </w:p>
    <w:p>
      <w:pPr>
        <w:pStyle w:val="Normal"/>
        <w:spacing w:lineRule="auto" w:line="240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1-6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التمكن من المادة العلمية و القدرة على تحقيق أهدافها</w:t>
      </w:r>
    </w:p>
    <w:p>
      <w:pPr>
        <w:pStyle w:val="Normal"/>
        <w:spacing w:lineRule="auto" w:line="240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1-7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الاهتمام بالتقويم المستمر و مراعاة الفروق الفردية</w:t>
      </w:r>
    </w:p>
    <w:p>
      <w:pPr>
        <w:pStyle w:val="Normal"/>
        <w:spacing w:lineRule="auto" w:line="240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1-8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توزيع المنهج و ملاءمة ما نفذ منه للزمن</w:t>
      </w:r>
    </w:p>
    <w:p>
      <w:pPr>
        <w:pStyle w:val="Normal"/>
        <w:spacing w:lineRule="auto" w:line="240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1-9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استخدام السبورة و الكتب المدرسية و الوسائل التعلمية الأخرى</w:t>
      </w:r>
    </w:p>
    <w:p>
      <w:pPr>
        <w:pStyle w:val="Normal"/>
        <w:spacing w:lineRule="auto" w:line="240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1-10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المهارة في عرض الدرس و إدارة الفصل</w:t>
      </w:r>
    </w:p>
    <w:p>
      <w:pPr>
        <w:pStyle w:val="Normal"/>
        <w:spacing w:lineRule="auto" w:line="240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1-11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مستوى تحصيل الط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لاب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 xml:space="preserve"> العلمي</w:t>
      </w:r>
    </w:p>
    <w:p>
      <w:pPr>
        <w:pStyle w:val="Normal"/>
        <w:spacing w:lineRule="auto" w:line="240"/>
        <w:jc w:val="both"/>
        <w:rPr>
          <w:rFonts w:ascii="Hacen Liner Screen Bd;Segoe UI" w:hAnsi="Hacen Liner Screen Bd;Segoe UI" w:cs="Hacen Liner Screen Bd;Segoe UI"/>
          <w:color w:val="361200"/>
          <w:sz w:val="144"/>
          <w:szCs w:val="144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1-12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التطبيقات و الواجبات المدرسية و العناية بتصحيحها</w:t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96"/>
          <w:szCs w:val="96"/>
        </w:rPr>
      </w:pPr>
      <w:r>
        <w:rPr>
          <w:rFonts w:cs="Hacen Liner Screen Bd;Segoe UI" w:ascii="Hacen Liner Screen Bd;Segoe UI" w:hAnsi="Hacen Liner Screen Bd;Segoe UI"/>
          <w:color w:val="361200"/>
          <w:sz w:val="96"/>
          <w:szCs w:val="96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96"/>
          <w:szCs w:val="96"/>
        </w:rPr>
      </w:pPr>
      <w:r>
        <w:rPr>
          <w:rFonts w:cs="Hacen Liner Screen Bd;Segoe UI" w:ascii="Hacen Liner Screen Bd;Segoe UI" w:hAnsi="Hacen Liner Screen Bd;Segoe UI"/>
          <w:color w:val="361200"/>
          <w:sz w:val="96"/>
          <w:szCs w:val="96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96"/>
          <w:szCs w:val="96"/>
        </w:rPr>
      </w:pPr>
      <w:r>
        <w:rPr>
          <w:rFonts w:cs="Hacen Liner Screen Bd;Segoe UI" w:ascii="Hacen Liner Screen Bd;Segoe UI" w:hAnsi="Hacen Liner Screen Bd;Segoe UI"/>
          <w:color w:val="361200"/>
          <w:sz w:val="96"/>
          <w:szCs w:val="96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96"/>
          <w:szCs w:val="96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96"/>
          <w:szCs w:val="96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224155</wp:posOffset>
                </wp:positionH>
                <wp:positionV relativeFrom="paragraph">
                  <wp:posOffset>1436370</wp:posOffset>
                </wp:positionV>
                <wp:extent cx="6914515" cy="625665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625665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5pt;height:492.65pt;mso-wrap-distance-left:9.05pt;mso-wrap-distance-right:9.05pt;mso-wrap-distance-top:0pt;mso-wrap-distance-bottom:0pt;margin-top:113.1pt;mso-position-vertical-relative:text;margin-left:-17.6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A47900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FFFFFF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FFFFFF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1-1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الالتزام بالغة العربية الفصحى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كتابة عناصر الدرس على السب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السبورة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تقرير زيارة مديرة المدرسة و المشرفة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صياغة أسئلة الاختبارات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أسئلة الاختبارات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-3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سجل إعداد الدروس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سجل إعداد الدروس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-4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قارير و أنشطة الدروس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التقارير و الأنشطة التي قامت بإعدادها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-5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كتابة التوجيهات للط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توجيهاتها لط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لابه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232410</wp:posOffset>
                </wp:positionH>
                <wp:positionV relativeFrom="paragraph">
                  <wp:posOffset>302260</wp:posOffset>
                </wp:positionV>
                <wp:extent cx="6943090" cy="59486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594868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468.4pt;mso-wrap-distance-left:9.05pt;mso-wrap-distance-right:9.05pt;mso-wrap-distance-top:0pt;mso-wrap-distance-bottom:0pt;margin-top:23.8pt;mso-position-vertical-relative:text;margin-left:-18.3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6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1-2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>الحرص على تنظيم النشاط المدرسي و تنفيذه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2-1</w:t>
            </w:r>
          </w:p>
        </w:tc>
        <w:tc>
          <w:tcPr>
            <w:tcW w:w="4111" w:type="dxa"/>
            <w:vMerge w:val="restart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طلع على كل جديد فيما يخص النشاط الموكل إليه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التعاميم الموجهة إليه و التوقيع عليها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.</w:t>
            </w:r>
          </w:p>
        </w:tc>
      </w:tr>
      <w:tr>
        <w:trPr>
          <w:trHeight w:val="646" w:hRule="atLeast"/>
        </w:trPr>
        <w:tc>
          <w:tcPr>
            <w:tcW w:w="1525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1525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2-2</w:t>
            </w:r>
          </w:p>
        </w:tc>
        <w:tc>
          <w:tcPr>
            <w:tcW w:w="4111" w:type="dxa"/>
            <w:vMerge w:val="restart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طبق عمليا أهداف النشاط حسب مادة تخصصه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المسابقات وأورق العمل التي قام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 الطلاب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بتنفيذها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2-3</w:t>
            </w:r>
          </w:p>
        </w:tc>
        <w:tc>
          <w:tcPr>
            <w:tcW w:w="4111" w:type="dxa"/>
            <w:vMerge w:val="restart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نفذ ما أسند إليه من خطة النشاط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ملف الريادة أو النشاط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استمارة متابعة من مدير المدرسة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2-4</w:t>
            </w:r>
          </w:p>
        </w:tc>
        <w:tc>
          <w:tcPr>
            <w:tcW w:w="4111" w:type="dxa"/>
            <w:vMerge w:val="restart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شارك بفعالية في أنشطة المدرسة و لجانها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خطابات و  شهادات الشكر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 من المنجزات و المساهمات الفعالة في النشاط</w:t>
            </w:r>
          </w:p>
        </w:tc>
      </w:tr>
      <w:tr>
        <w:trPr>
          <w:trHeight w:val="604" w:hRule="atLeast"/>
        </w:trPr>
        <w:tc>
          <w:tcPr>
            <w:tcW w:w="1525" w:type="dxa"/>
            <w:vMerge w:val="continue"/>
            <w:tcBorders>
              <w:top w:val="single" w:sz="6" w:space="0" w:color="984806"/>
              <w:left w:val="single" w:sz="4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984806"/>
              <w:left w:val="single" w:sz="6" w:space="0" w:color="984806"/>
              <w:bottom w:val="single" w:sz="6" w:space="0" w:color="984806"/>
              <w:right w:val="single" w:sz="6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6" w:space="0" w:color="984806"/>
              <w:left w:val="single" w:sz="6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212090</wp:posOffset>
                </wp:positionH>
                <wp:positionV relativeFrom="paragraph">
                  <wp:posOffset>292100</wp:posOffset>
                </wp:positionV>
                <wp:extent cx="6902450" cy="58356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583565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5pt;height:459.5pt;mso-wrap-distance-left:9.05pt;mso-wrap-distance-right:9.05pt;mso-wrap-distance-top:0pt;mso-wrap-distance-bottom:0pt;margin-top:23pt;mso-position-vertical-relative:text;margin-left:-16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253"/>
        <w:gridCol w:w="4666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1-3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الاهتمام بالنمو المعرفي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253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3-1</w:t>
            </w:r>
          </w:p>
        </w:tc>
        <w:tc>
          <w:tcPr>
            <w:tcW w:w="4253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4"/>
                <w:szCs w:val="34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6"/>
                <w:sz w:val="36"/>
                <w:szCs w:val="36"/>
                <w:rtl w:val="true"/>
              </w:rPr>
              <w:t xml:space="preserve">طلع  و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6"/>
                <w:sz w:val="36"/>
                <w:szCs w:val="36"/>
                <w:rtl w:val="true"/>
              </w:rPr>
              <w:t>قرأ في النشرات  و الدوريات و التقارير  و الكتب  المتعلقة  بمادة تخصصه وتطوير مهارته التخصصية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6"/>
                <w:szCs w:val="36"/>
                <w:rtl w:val="true"/>
              </w:rPr>
              <w:t>.</w:t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النشرات و القراءات الموجهة التي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طلع عليها</w:t>
            </w:r>
          </w:p>
        </w:tc>
      </w:tr>
      <w:tr>
        <w:trPr>
          <w:trHeight w:val="53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قائمة بأسماء الكتب و الدوريات التي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طلع عليها</w:t>
            </w:r>
          </w:p>
        </w:tc>
      </w:tr>
      <w:tr>
        <w:trPr>
          <w:trHeight w:val="815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3-2</w:t>
            </w:r>
          </w:p>
        </w:tc>
        <w:tc>
          <w:tcPr>
            <w:tcW w:w="4253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حضر الدورات و اللقاءات و ورش العمل التي تنظمها جهة الاختصاص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شهادات الحضور للدورات و مشاهد اللقاءات وورش العمل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3-3</w:t>
            </w:r>
          </w:p>
        </w:tc>
        <w:tc>
          <w:tcPr>
            <w:tcW w:w="4253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طبق نتائج الورش و الدورات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تقرير زيارة المشرف التربوي ومدير المدرسة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التطبيق مع الط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لاب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3-4</w:t>
            </w:r>
          </w:p>
        </w:tc>
        <w:tc>
          <w:tcPr>
            <w:tcW w:w="4253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شارك في الحلقات التنشيطية والزيارات الصفية المتبادلة داخل المدرسة</w:t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استمارة المشاركة او الزيارة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66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42570</wp:posOffset>
                </wp:positionH>
                <wp:positionV relativeFrom="paragraph">
                  <wp:posOffset>292100</wp:posOffset>
                </wp:positionV>
                <wp:extent cx="6943090" cy="684085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684085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538.65pt;mso-wrap-distance-left:9.05pt;mso-wrap-distance-right:9.05pt;mso-wrap-distance-top:0pt;mso-wrap-distance-bottom:0pt;margin-top:23pt;mso-position-vertical-relative:text;margin-left:-19.1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1-4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المحافظة على أوقات الدوام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674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4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قيد بالحضور و الانصراف  حسب المقرر الرسمي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متابعة المدرسة</w:t>
            </w:r>
          </w:p>
        </w:tc>
      </w:tr>
      <w:tr>
        <w:trPr>
          <w:trHeight w:val="658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4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واجد خلال ساعات اليوم المدرسي  في المدرسة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استمارة متابعة من مدير المدرسة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شهادة تزكية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4-3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تقيد بزمن الحصة بداية ونهاية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شهادة تزكية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4-4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تقيد بنظام الإجازات و الأذون الخاصة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سجل الاجازات الخاصة بالمعلم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262890</wp:posOffset>
                </wp:positionH>
                <wp:positionV relativeFrom="paragraph">
                  <wp:posOffset>313055</wp:posOffset>
                </wp:positionV>
                <wp:extent cx="6932295" cy="44691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446913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351.9pt;mso-wrap-distance-left:9.05pt;mso-wrap-distance-right:9.05pt;mso-wrap-distance-top:0pt;mso-wrap-distance-bottom:0pt;margin-top:24.65pt;mso-position-vertical-relative:text;margin-left:-20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60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1-5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الإلمام بالأسس التربوية في إعداد الدروس و تطبيقها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27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3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5-1</w:t>
            </w:r>
          </w:p>
        </w:tc>
        <w:tc>
          <w:tcPr>
            <w:tcW w:w="43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عد الدروس و فقا للأهداف بشكل منتظم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نموذج من استمارة إعداد الدروس </w:t>
            </w:r>
          </w:p>
          <w:p>
            <w:pPr>
              <w:pStyle w:val="Normal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5-2</w:t>
            </w:r>
          </w:p>
        </w:tc>
        <w:tc>
          <w:tcPr>
            <w:tcW w:w="43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حدد طريقة التدريس وأسلوب عرض المادة التعليمية</w:t>
            </w:r>
          </w:p>
        </w:tc>
        <w:tc>
          <w:tcPr>
            <w:tcW w:w="480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5-3</w:t>
            </w:r>
          </w:p>
        </w:tc>
        <w:tc>
          <w:tcPr>
            <w:tcW w:w="43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حدد الوسائل التعليمية المستخدمة في الدرس</w:t>
            </w:r>
          </w:p>
        </w:tc>
        <w:tc>
          <w:tcPr>
            <w:tcW w:w="480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1268" w:hRule="atLeast"/>
        </w:trPr>
        <w:tc>
          <w:tcPr>
            <w:tcW w:w="1276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5-4</w:t>
            </w:r>
          </w:p>
        </w:tc>
        <w:tc>
          <w:tcPr>
            <w:tcW w:w="4360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دون الامثلة والتطبيقات للدرس</w:t>
            </w:r>
          </w:p>
        </w:tc>
        <w:tc>
          <w:tcPr>
            <w:tcW w:w="480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>*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مرفق استمارة لإعداد الدروس تحوي جميع البنود</w:t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77800</wp:posOffset>
                </wp:positionH>
                <wp:positionV relativeFrom="paragraph">
                  <wp:posOffset>457200</wp:posOffset>
                </wp:positionV>
                <wp:extent cx="6943090" cy="68630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686308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540.4pt;mso-wrap-distance-left:9.05pt;mso-wrap-distance-right:9.05pt;mso-wrap-distance-top:0pt;mso-wrap-distance-bottom:0pt;margin-top:36pt;mso-position-vertical-relative:text;margin-left:-14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1-6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التمكن من المادة العلمية و القدرة على تحقيق أهدافها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6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قدم المعلومات لطال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ب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خالية من الأخطاء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تقرير زيارة مدير المدرسة او المشرف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6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تراجع أعمال و مشاريع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وتصو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بها بشكل صحيح ودقيق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أعمال و مشاريع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 بعد التصويب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6-3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ستخدم أساليب تقويم متنوعة وفقا للأهداف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أدوات و أساليب التقويم المطبقة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6-4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سجل مراجعها و مصادرها في معلوماتها و معارفها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قائمة بالمراجع و المصادر و المواقع التي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راجعها</w:t>
            </w:r>
          </w:p>
        </w:tc>
      </w:tr>
      <w:tr>
        <w:trPr>
          <w:trHeight w:val="45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611"/>
        <w:gridCol w:w="4304"/>
      </w:tblGrid>
      <w:tr>
        <w:trPr>
          <w:trHeight w:val="841" w:hRule="atLeast"/>
        </w:trPr>
        <w:tc>
          <w:tcPr>
            <w:tcW w:w="1044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99" w:hRule="atLeast"/>
        </w:trPr>
        <w:tc>
          <w:tcPr>
            <w:tcW w:w="10440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1-7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الاهتمام بالتقويم المستمر و مراعاة الفروق الفردية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7-1</w:t>
            </w:r>
          </w:p>
        </w:tc>
        <w:tc>
          <w:tcPr>
            <w:tcW w:w="46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ضع سجلا للمتابعة المستمرة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لط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سجل المتابعة و التقويم المستمر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7-2</w:t>
            </w:r>
          </w:p>
        </w:tc>
        <w:tc>
          <w:tcPr>
            <w:tcW w:w="46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دون معلوماتها بشكل منتظم و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سلمها في الوقت المحدد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تقرير مدير المدرسة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15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7-3</w:t>
            </w:r>
          </w:p>
        </w:tc>
        <w:tc>
          <w:tcPr>
            <w:tcW w:w="46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رسم برنامجا لمعالجة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ضعفاء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برنامج معالجة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 w:val="24"/>
                <w:szCs w:val="24"/>
                <w:rtl w:val="true"/>
              </w:rPr>
              <w:t>الضعفاء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1570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7-4</w:t>
            </w:r>
          </w:p>
        </w:tc>
        <w:tc>
          <w:tcPr>
            <w:tcW w:w="46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حيل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ذوات الاحتياج إلى المرشد الطلابي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 xml:space="preserve">_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إن وجد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_</w:t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إحالات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إلى المرشد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الطلابي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7-5</w:t>
            </w:r>
          </w:p>
        </w:tc>
        <w:tc>
          <w:tcPr>
            <w:tcW w:w="46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تضع خطة لتطوير مهارات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المتميز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ن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خطة التطوير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للطلاب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المتميزن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7-6</w:t>
            </w:r>
          </w:p>
        </w:tc>
        <w:tc>
          <w:tcPr>
            <w:tcW w:w="46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ستخدم أساليب متميزة في التحفيز و إثارة الدافعية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أساليب التحفيز التي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ستخدمها أو نماذج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6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217805</wp:posOffset>
                </wp:positionH>
                <wp:positionV relativeFrom="paragraph">
                  <wp:posOffset>148590</wp:posOffset>
                </wp:positionV>
                <wp:extent cx="6955790" cy="87947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879475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692.5pt;mso-wrap-distance-left:9.05pt;mso-wrap-distance-right:9.05pt;mso-wrap-distance-top:0pt;mso-wrap-distance-bottom:0pt;margin-top:11.7pt;mso-position-vertical-relative:text;margin-left:-17.1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210820</wp:posOffset>
                </wp:positionH>
                <wp:positionV relativeFrom="paragraph">
                  <wp:posOffset>351155</wp:posOffset>
                </wp:positionV>
                <wp:extent cx="6921500" cy="377063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0" cy="377063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pt;height:296.9pt;mso-wrap-distance-left:9.05pt;mso-wrap-distance-right:9.05pt;mso-wrap-distance-top:0pt;mso-wrap-distance-bottom:0pt;margin-top:27.65pt;mso-position-vertical-relative:text;margin-left:-16.6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1-8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توزيع المنهج و ملاءمة ما نفذ منه للزمن 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8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ضع خطة زمنية فصلية للدروس متوافقة مع دليل المعلم للمادة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الخطة الفصلية للمواد التي يدرسها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8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نفذ دروسه وفقا للخطة التي رسمها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متابعة تنفيذ الخطة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242570</wp:posOffset>
                </wp:positionH>
                <wp:positionV relativeFrom="paragraph">
                  <wp:posOffset>240665</wp:posOffset>
                </wp:positionV>
                <wp:extent cx="6963410" cy="654431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654431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pt;height:515.3pt;mso-wrap-distance-left:9.05pt;mso-wrap-distance-right:9.05pt;mso-wrap-distance-top:0pt;mso-wrap-distance-bottom:0pt;margin-top:18.95pt;mso-position-vertical-relative:text;margin-left:-19.1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1-9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استخدام السبورة و الكتب المدرسية و الوسائل التعلمية الأخرى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9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نظم السبورة و الوسائل التعليمية  وفقا للقواعد التعليمية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تقرير زيارة مدير المدرسة أو المشرف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او الزم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لاء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9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خطط بشكل جيد لاستخدام الوسائل و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قومها ووضع سجلا خاصا به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سجل الوسائل  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تقرير زيارة مدير المدرسة و المشرف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9-3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فعل الكتب المدرسية بشكل جيد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(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كتاب الطالب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 xml:space="preserve">) (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كتاب النشاط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)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وكيل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9-4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فعل المختبرات والمعامل ومصادر التعلم و المشاريع المرتبطة بالدرس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تقرير زيارة المختبر أو المعمل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 للمختبر أو  المعمل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 من مشاريع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الطلاب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9-5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درب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على صناعة الوسائل التعليمية و الخرائط و البيانات المعرفية 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أعمال و وسائل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الطلاب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252730</wp:posOffset>
                </wp:positionH>
                <wp:positionV relativeFrom="paragraph">
                  <wp:posOffset>320675</wp:posOffset>
                </wp:positionV>
                <wp:extent cx="6932295" cy="543496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543496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427.95pt;mso-wrap-distance-left:9.05pt;mso-wrap-distance-right:9.05pt;mso-wrap-distance-top:0pt;mso-wrap-distance-bottom:0pt;margin-top:25.25pt;mso-position-vertical-relative:text;margin-left:-19.9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1-10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المهارة في عرض الدرس و إدارة الفصل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538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0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ختار الطرق المناسبة و المتنوعة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الاستراتيجيات الحديثة مثل التعلم النشط و العصف الذهني و التفكير الابداعي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لتطبيق الدرس مع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طلاب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وجذب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للدرس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تقرير زيارة مدير المدرسة و المشرف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72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استطلاع لرأي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953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0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أشراك معظم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في الإجابة على الاسئلة و تعزيز إجابت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تقرير زيارة مدير المدرسة و المشرف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 من أساليب التعزيز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0-3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ستخدم أساليب جديدة في إدارة الفصل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قائمة توزيع المجموعات التعاونية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للطلاب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سجل متابعة و ملاحظة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الطلاب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264160</wp:posOffset>
                </wp:positionH>
                <wp:positionV relativeFrom="paragraph">
                  <wp:posOffset>304800</wp:posOffset>
                </wp:positionV>
                <wp:extent cx="6984365" cy="572262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4365" cy="572262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95pt;height:450.6pt;mso-wrap-distance-left:9.05pt;mso-wrap-distance-right:9.05pt;mso-wrap-distance-top:0pt;mso-wrap-distance-bottom:0pt;margin-top:24pt;mso-position-vertical-relative:text;margin-left:-20.8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8"/>
        <w:gridCol w:w="4808"/>
      </w:tblGrid>
      <w:tr>
        <w:trPr>
          <w:trHeight w:val="870" w:hRule="atLeast"/>
        </w:trPr>
        <w:tc>
          <w:tcPr>
            <w:tcW w:w="10478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478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1-11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مستوى تحصيل الطالبات العلمي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992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67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1-1</w:t>
            </w:r>
          </w:p>
        </w:tc>
        <w:tc>
          <w:tcPr>
            <w:tcW w:w="4678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صوغ تقويما متنوعا وفقا لأهداف درسه مع مراجعتها و ربطها ببعضها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أدوات و أساليب التقويم التي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ستخدمها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الاختبارات التحريرية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1-2</w:t>
            </w:r>
          </w:p>
        </w:tc>
        <w:tc>
          <w:tcPr>
            <w:tcW w:w="4678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18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كلف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طلاب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بمشاريع و تطبيقات عملية تزيد من نمو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المعرفي و المهاري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أعمال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 و إنجازاتهم 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1-3</w:t>
            </w:r>
          </w:p>
        </w:tc>
        <w:tc>
          <w:tcPr>
            <w:tcW w:w="4678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قدم مراجعه و دراسة  لنتائج تحصيل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طلاب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النهائي مع رصد  بأسماء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المحتاج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ن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للمتابعة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قائمة درجات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 لأعمال السنة و النهائي أو صورة من سجل متابعة التقويم 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قائمة بأسماء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طلابه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 و مستوى نموهم المعرفي و المهاري 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1-4</w:t>
            </w:r>
          </w:p>
        </w:tc>
        <w:tc>
          <w:tcPr>
            <w:tcW w:w="4678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رصد و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ضع رسما يوضح مستوى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طلاب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و نمو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المعرفي و المهاري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رسوم بيانية أو أرقام ونسب  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نسخة من نتائج دراسته التحصيلية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لطلابه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تأخذ من برنامج نور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) </w:t>
            </w:r>
          </w:p>
        </w:tc>
      </w:tr>
      <w:tr>
        <w:trPr>
          <w:trHeight w:val="420" w:hRule="atLeast"/>
        </w:trPr>
        <w:tc>
          <w:tcPr>
            <w:tcW w:w="992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161290</wp:posOffset>
                </wp:positionH>
                <wp:positionV relativeFrom="paragraph">
                  <wp:posOffset>322580</wp:posOffset>
                </wp:positionV>
                <wp:extent cx="6851650" cy="535305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535305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421.5pt;mso-wrap-distance-left:9.05pt;mso-wrap-distance-right:9.05pt;mso-wrap-distance-top:0pt;mso-wrap-distance-bottom:0pt;margin-top:25.4pt;mso-position-vertical-relative:text;margin-left:-12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4808"/>
      </w:tblGrid>
      <w:tr>
        <w:trPr>
          <w:trHeight w:val="870" w:hRule="atLeast"/>
        </w:trPr>
        <w:tc>
          <w:tcPr>
            <w:tcW w:w="10336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أداء الوظيفي</w:t>
            </w:r>
          </w:p>
        </w:tc>
      </w:tr>
      <w:tr>
        <w:trPr>
          <w:trHeight w:val="840" w:hRule="atLeast"/>
        </w:trPr>
        <w:tc>
          <w:tcPr>
            <w:tcW w:w="10336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1-12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التطبيقات و الواجبات المدرسية و العناية بتصحيحها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13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394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2-1</w:t>
            </w:r>
          </w:p>
        </w:tc>
        <w:tc>
          <w:tcPr>
            <w:tcW w:w="439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فعل الأنشطة الطلابية في كتاب الطالب و النشاط 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استمارة متابعة الوكيل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كتب بعض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 بعد المتابعة والتصويب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2-2</w:t>
            </w:r>
          </w:p>
        </w:tc>
        <w:tc>
          <w:tcPr>
            <w:tcW w:w="439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كلف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طلاب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بمشاريع و تطبيقات عملية  لرفع مستوا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التعليمي و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عتني  بتصحيحها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أعمال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 و إنجازاتهم 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2-3</w:t>
            </w:r>
          </w:p>
        </w:tc>
        <w:tc>
          <w:tcPr>
            <w:tcW w:w="439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عتني بإبداع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طلاب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في تنفيذ مشاريع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و أعمال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و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كلف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بوضع ملفات  لحفظها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الاعمال المتميزة والإبداعية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لطلابه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ListParagraph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  من سجلات الانجاز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لطلابه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1-12-4</w:t>
            </w:r>
          </w:p>
        </w:tc>
        <w:tc>
          <w:tcPr>
            <w:tcW w:w="4394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ضع سجلا لمتابعة تنفيذ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لما يكلف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به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سجل متابعة أعمال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E36C0A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212090</wp:posOffset>
                </wp:positionH>
                <wp:positionV relativeFrom="paragraph">
                  <wp:posOffset>300355</wp:posOffset>
                </wp:positionV>
                <wp:extent cx="4675505" cy="1047750"/>
                <wp:effectExtent l="1270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6.7pt;margin-top:23.65pt;width:368.1pt;height:82.45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  <w:rtl w:val="true"/>
        </w:rPr>
        <w:t>*</w:t>
      </w:r>
      <w:r>
        <w:rPr>
          <w:rFonts w:ascii="Hacen Liner Screen Bd;Segoe UI" w:hAnsi="Hacen Liner Screen Bd;Segoe UI" w:cs="Hacen Liner Screen Bd;Segoe UI"/>
          <w:color w:val="E36C0A"/>
          <w:sz w:val="96"/>
          <w:sz w:val="96"/>
          <w:szCs w:val="96"/>
          <w:rtl w:val="true"/>
        </w:rPr>
        <w:t xml:space="preserve">المعيار الرئيسي الثاني </w: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  <w:rtl w:val="true"/>
        </w:rPr>
        <w:t>..</w:t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E36C0A"/>
          <w:sz w:val="144"/>
          <w:szCs w:val="1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377315</wp:posOffset>
                </wp:positionH>
                <wp:positionV relativeFrom="paragraph">
                  <wp:posOffset>175260</wp:posOffset>
                </wp:positionV>
                <wp:extent cx="4675505" cy="1047750"/>
                <wp:effectExtent l="127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08.45pt;margin-top:13.8pt;width:368.1pt;height:82.45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137160</wp:posOffset>
                </wp:positionH>
                <wp:positionV relativeFrom="paragraph">
                  <wp:posOffset>1423035</wp:posOffset>
                </wp:positionV>
                <wp:extent cx="6276975" cy="190500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0.8pt;margin-top:112.05pt;width:494.2pt;height:149.95pt;mso-wrap-style:none;v-text-anchor:middle">
                <v:fill o:detectmouseclick="t" type="solid" color2="black" opacity="0.6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Hacen Liner Screen Bd;Segoe UI" w:cs="Hacen Liner Screen Bd;Segoe UI" w:ascii="Hacen Liner Screen Bd;Segoe UI" w:hAnsi="Hacen Liner Screen Bd;Segoe UI"/>
          <w:color w:val="361200"/>
          <w:sz w:val="96"/>
          <w:szCs w:val="96"/>
          <w:rtl w:val="true"/>
        </w:rPr>
        <w:t xml:space="preserve">       </w:t>
      </w:r>
      <w:r>
        <w:rPr>
          <w:rFonts w:eastAsia="Hacen Liner Screen Bd;Segoe UI" w:cs="Hacen Liner Screen Bd;Segoe UI" w:ascii="Hacen Liner Screen Bd;Segoe UI" w:hAnsi="Hacen Liner Screen Bd;Segoe UI"/>
          <w:color w:val="E36C0A"/>
          <w:sz w:val="96"/>
          <w:szCs w:val="96"/>
          <w:rtl w:val="true"/>
        </w:rPr>
        <w:t xml:space="preserve"> </w: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</w:rPr>
        <w:t>2</w: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  <w:rtl w:val="true"/>
        </w:rPr>
        <w:t xml:space="preserve">/ </w:t>
      </w:r>
      <w:r>
        <w:rPr>
          <w:rFonts w:ascii="Hacen Liner Screen Bd;Segoe UI" w:hAnsi="Hacen Liner Screen Bd;Segoe UI" w:cs="Hacen Liner Screen Bd;Segoe UI"/>
          <w:color w:val="E36C0A"/>
          <w:sz w:val="96"/>
          <w:sz w:val="96"/>
          <w:szCs w:val="96"/>
          <w:rtl w:val="true"/>
        </w:rPr>
        <w:t xml:space="preserve">الصفات الشخصية </w: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  <w:rtl w:val="true"/>
        </w:rPr>
        <w:t>..</w:t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E36C0A"/>
          <w:sz w:val="144"/>
          <w:szCs w:val="144"/>
        </w:rPr>
      </w:pPr>
      <w:r>
        <w:rPr>
          <w:rFonts w:cs="Hacen Liner Screen Bd;Segoe UI" w:ascii="Hacen Liner Screen Bd;Segoe UI" w:hAnsi="Hacen Liner Screen Bd;Segoe UI"/>
          <w:color w:val="E36C0A"/>
          <w:sz w:val="144"/>
          <w:szCs w:val="144"/>
          <w:rtl w:val="true"/>
        </w:rPr>
        <w:drawing>
          <wp:inline distT="0" distB="0" distL="0" distR="0">
            <wp:extent cx="3657600" cy="240982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2-1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السلوك العام</w:t>
      </w:r>
    </w:p>
    <w:p>
      <w:pPr>
        <w:pStyle w:val="Normal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2-2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تقدير المسؤولية</w:t>
      </w:r>
    </w:p>
    <w:p>
      <w:pPr>
        <w:pStyle w:val="Normal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2-3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تقبل التوجيهات</w:t>
      </w:r>
    </w:p>
    <w:p>
      <w:pPr>
        <w:pStyle w:val="Normal"/>
        <w:jc w:val="both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2-4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حسن التصرف</w:t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96"/>
          <w:szCs w:val="96"/>
        </w:rPr>
      </w:pPr>
      <w:r>
        <w:rPr>
          <w:rFonts w:cs="Hacen Liner Screen Bd;Segoe UI" w:ascii="Hacen Liner Screen Bd;Segoe UI" w:hAnsi="Hacen Liner Screen Bd;Segoe UI"/>
          <w:color w:val="361200"/>
          <w:sz w:val="96"/>
          <w:szCs w:val="96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40"/>
          <w:szCs w:val="40"/>
        </w:rPr>
      </w:pPr>
      <w:r>
        <w:rPr>
          <w:rFonts w:cs="Hacen Liner Screen Bd;Segoe UI" w:ascii="Hacen Liner Screen Bd;Segoe UI" w:hAnsi="Hacen Liner Screen Bd;Segoe UI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40"/>
          <w:szCs w:val="40"/>
        </w:rPr>
      </w:pPr>
      <w:r>
        <w:rPr>
          <w:rFonts w:cs="Hacen Liner Screen Bd;Segoe UI" w:ascii="Hacen Liner Screen Bd;Segoe UI" w:hAnsi="Hacen Liner Screen Bd;Segoe UI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40"/>
          <w:szCs w:val="40"/>
        </w:rPr>
      </w:pPr>
      <w:r>
        <w:rPr>
          <w:rFonts w:cs="Hacen Liner Screen Bd;Segoe UI" w:ascii="Hacen Liner Screen Bd;Segoe UI" w:hAnsi="Hacen Liner Screen Bd;Segoe UI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40"/>
          <w:szCs w:val="40"/>
        </w:rPr>
      </w:pPr>
      <w:r>
        <w:rPr>
          <w:rFonts w:cs="Hacen Liner Screen Bd;Segoe UI" w:ascii="Hacen Liner Screen Bd;Segoe UI" w:hAnsi="Hacen Liner Screen Bd;Segoe UI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40"/>
          <w:szCs w:val="40"/>
        </w:rPr>
      </w:pPr>
      <w:r>
        <w:rPr>
          <w:rFonts w:cs="Hacen Liner Screen Bd;Segoe UI" w:ascii="Hacen Liner Screen Bd;Segoe UI" w:hAnsi="Hacen Liner Screen Bd;Segoe UI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40"/>
          <w:szCs w:val="40"/>
        </w:rPr>
      </w:pPr>
      <w:r>
        <w:rPr>
          <w:rFonts w:cs="Hacen Liner Screen Bd;Segoe UI" w:ascii="Hacen Liner Screen Bd;Segoe UI" w:hAnsi="Hacen Liner Screen Bd;Segoe UI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40"/>
          <w:szCs w:val="40"/>
        </w:rPr>
      </w:pPr>
      <w:r>
        <w:rPr>
          <w:rFonts w:cs="Hacen Liner Screen Bd;Segoe UI" w:ascii="Hacen Liner Screen Bd;Segoe UI" w:hAnsi="Hacen Liner Screen Bd;Segoe UI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40"/>
          <w:szCs w:val="40"/>
        </w:rPr>
      </w:pPr>
      <w:r>
        <w:rPr>
          <w:rFonts w:cs="Hacen Liner Screen Bd;Segoe UI" w:ascii="Hacen Liner Screen Bd;Segoe UI" w:hAnsi="Hacen Liner Screen Bd;Segoe UI"/>
          <w:color w:val="361200"/>
          <w:sz w:val="40"/>
          <w:szCs w:val="40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40"/>
          <w:szCs w:val="40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262890</wp:posOffset>
                </wp:positionH>
                <wp:positionV relativeFrom="paragraph">
                  <wp:posOffset>496570</wp:posOffset>
                </wp:positionV>
                <wp:extent cx="6963410" cy="468503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468503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pt;height:368.9pt;mso-wrap-distance-left:9.05pt;mso-wrap-distance-right:9.05pt;mso-wrap-distance-top:0pt;mso-wrap-distance-bottom:0pt;margin-top:39.1pt;mso-position-vertical-relative:text;margin-left:-20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صفات الشخصية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2-1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السلوك العام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القدوة الحسنة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2-1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ظهور بالمظهر اللائق المحتشم و الاتصاف بالصفات والاخلاق الحميدة في المناقشة و التعامل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استمارة المتابعة الخاصة بـ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مدير المدرسة و المشرف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) .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2-1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راعي نفسيات وظروف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طلاب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عالج قصور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بحكمة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سجل الزيارات  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شهادة تزكية من المرشد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الطلابي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2-1-3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تنفيذ التعليمات التنظيمية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شهادات شكر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تقرير مدير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المدرسة و المشرف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95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36"/>
          <w:szCs w:val="36"/>
        </w:rPr>
      </w:pPr>
      <w:r>
        <w:rPr>
          <w:rFonts w:cs="Hacen Liner Screen Bd;Segoe UI" w:ascii="Hacen Liner Screen Bd;Segoe UI" w:hAnsi="Hacen Liner Screen Bd;Segoe UI"/>
          <w:color w:val="361200"/>
          <w:sz w:val="36"/>
          <w:szCs w:val="36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232410</wp:posOffset>
                </wp:positionH>
                <wp:positionV relativeFrom="paragraph">
                  <wp:posOffset>297180</wp:posOffset>
                </wp:positionV>
                <wp:extent cx="6953250" cy="60617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606171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477.3pt;mso-wrap-distance-left:9.05pt;mso-wrap-distance-right:9.05pt;mso-wrap-distance-top:0pt;mso-wrap-distance-bottom:0pt;margin-top:23.4pt;mso-position-vertical-relative:text;margin-left:-18.3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صفات الشخصية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2-2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تقدير المسؤولية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2-2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المحافظة على تجهيزات المدرسة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2-2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توفير بعض الوسائل التعليمية المناسبة لدروسها الغير متوفرة في المدرسة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 أو نماذج من إنجاز المعلم في الوسائل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24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2-2-3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تقديم  المقترحات البناءة حول المادة وطرق تدريسها  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المقترحات التي تم رفعها</w:t>
            </w:r>
          </w:p>
        </w:tc>
      </w:tr>
      <w:tr>
        <w:trPr>
          <w:trHeight w:val="56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54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2-2-4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الحرص على أداء العمل على أكمل وجه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تنفيذ الندب أو التعاون في حال تعطل الجداول</w:t>
            </w:r>
          </w:p>
        </w:tc>
      </w:tr>
      <w:tr>
        <w:trPr>
          <w:trHeight w:val="566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تفعل حصص الانتظار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547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242570</wp:posOffset>
                </wp:positionH>
                <wp:positionV relativeFrom="paragraph">
                  <wp:posOffset>313055</wp:posOffset>
                </wp:positionV>
                <wp:extent cx="6932930" cy="384238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384238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pt;height:302.55pt;mso-wrap-distance-left:9.05pt;mso-wrap-distance-right:9.05pt;mso-wrap-distance-top:0pt;mso-wrap-distance-bottom:0pt;margin-top:24.65pt;mso-position-vertical-relative:text;margin-left:-19.1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صفات الشخصية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2-3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تقبل التوجيهات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2-3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قبل التوجيهات بصدر رحب 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استمارة متابعة المدير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و المشرف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خارج الصف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2-3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نفيذها في حدود التعليمات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 و المشرف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خارج الصف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222250</wp:posOffset>
                </wp:positionH>
                <wp:positionV relativeFrom="paragraph">
                  <wp:posOffset>323215</wp:posOffset>
                </wp:positionV>
                <wp:extent cx="6901815" cy="329755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815" cy="329755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5pt;height:259.65pt;mso-wrap-distance-left:9.05pt;mso-wrap-distance-right:9.05pt;mso-wrap-distance-top:0pt;mso-wrap-distance-bottom:0pt;margin-top:25.45pt;mso-position-vertical-relative:text;margin-left:-17.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440" w:right="0" w:hanging="72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الصفات الشخصية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2-4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حسن التصرف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748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2-4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حسن التصرف  في المواقف الطارئة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eastAsia="Hacen Liner Screen Bd;Segoe UI"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 xml:space="preserve">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(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حالات الشغب ،الغش بالاختبارات ، مخالفات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، عدم حل الواجب ،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ضعفاء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،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متفوقين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)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ةو المشرف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خارج الصف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مشاركته في علاج امور طارئة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E36C0A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80010</wp:posOffset>
                </wp:positionH>
                <wp:positionV relativeFrom="paragraph">
                  <wp:posOffset>261620</wp:posOffset>
                </wp:positionV>
                <wp:extent cx="4600575" cy="1045845"/>
                <wp:effectExtent l="635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104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6.3pt;margin-top:20.6pt;width:362.2pt;height:82.3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  <w:rtl w:val="true"/>
        </w:rPr>
        <w:t>*</w:t>
      </w:r>
      <w:r>
        <w:rPr>
          <w:rFonts w:ascii="Hacen Liner Screen Bd;Segoe UI" w:hAnsi="Hacen Liner Screen Bd;Segoe UI" w:cs="Hacen Liner Screen Bd;Segoe UI"/>
          <w:color w:val="E36C0A"/>
          <w:sz w:val="96"/>
          <w:sz w:val="96"/>
          <w:szCs w:val="96"/>
          <w:rtl w:val="true"/>
        </w:rPr>
        <w:t xml:space="preserve">المعيار الرئيسي الثالث </w: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  <w:rtl w:val="true"/>
        </w:rPr>
        <w:t>..</w:t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E36C0A"/>
          <w:sz w:val="96"/>
          <w:szCs w:val="9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148840</wp:posOffset>
                </wp:positionH>
                <wp:positionV relativeFrom="paragraph">
                  <wp:posOffset>193040</wp:posOffset>
                </wp:positionV>
                <wp:extent cx="3657600" cy="99822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9.2pt;margin-top:15.2pt;width:287.95pt;height:78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Hacen Liner Screen Bd;Segoe UI" w:cs="Hacen Liner Screen Bd;Segoe UI" w:ascii="Hacen Liner Screen Bd;Segoe UI" w:hAnsi="Hacen Liner Screen Bd;Segoe UI"/>
          <w:color w:val="361200"/>
          <w:sz w:val="96"/>
          <w:szCs w:val="96"/>
          <w:rtl w:val="true"/>
        </w:rPr>
        <w:t xml:space="preserve">        </w: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</w:rPr>
        <w:t>2</w: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  <w:rtl w:val="true"/>
        </w:rPr>
        <w:t xml:space="preserve">/ </w:t>
      </w:r>
      <w:r>
        <w:rPr>
          <w:rFonts w:ascii="Hacen Liner Screen Bd;Segoe UI" w:hAnsi="Hacen Liner Screen Bd;Segoe UI" w:cs="Hacen Liner Screen Bd;Segoe UI"/>
          <w:color w:val="E36C0A"/>
          <w:sz w:val="96"/>
          <w:sz w:val="96"/>
          <w:szCs w:val="96"/>
          <w:rtl w:val="true"/>
        </w:rPr>
        <w:t xml:space="preserve">العلاقات </w:t>
      </w:r>
      <w:r>
        <w:rPr>
          <w:rFonts w:cs="Hacen Liner Screen Bd;Segoe UI" w:ascii="Hacen Liner Screen Bd;Segoe UI" w:hAnsi="Hacen Liner Screen Bd;Segoe UI"/>
          <w:color w:val="E36C0A"/>
          <w:sz w:val="96"/>
          <w:szCs w:val="96"/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110490</wp:posOffset>
                </wp:positionH>
                <wp:positionV relativeFrom="paragraph">
                  <wp:posOffset>1393190</wp:posOffset>
                </wp:positionV>
                <wp:extent cx="6755765" cy="156337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765" cy="156337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95pt;height:123.1pt;mso-wrap-distance-left:9.05pt;mso-wrap-distance-right:9.05pt;mso-wrap-distance-top:0pt;mso-wrap-distance-bottom:0pt;margin-top:109.7pt;mso-position-vertical-relative:text;margin-left:-8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E36C0A"/>
          <w:sz w:val="96"/>
          <w:szCs w:val="96"/>
        </w:rPr>
      </w:pPr>
      <w:r>
        <w:rPr>
          <w:rFonts w:cs="Hacen Liner Screen Bd;Segoe UI" w:ascii="Hacen Liner Screen Bd;Segoe UI" w:hAnsi="Hacen Liner Screen Bd;Segoe UI"/>
          <w:color w:val="E36C0A"/>
          <w:sz w:val="96"/>
          <w:szCs w:val="96"/>
          <w:rtl w:val="true"/>
        </w:rPr>
        <w:drawing>
          <wp:inline distT="0" distB="0" distL="0" distR="0">
            <wp:extent cx="3048000" cy="2030095"/>
            <wp:effectExtent l="0" t="0" r="0" b="0"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3-1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العلاقة مع الرؤساء</w:t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3-2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 xml:space="preserve">العلاقة مع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الزملاء</w:t>
      </w:r>
    </w:p>
    <w:p>
      <w:pPr>
        <w:pStyle w:val="Normal"/>
        <w:jc w:val="center"/>
        <w:rPr/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</w:rPr>
        <w:t>3-3</w:t>
      </w: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  <w:t xml:space="preserve">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 xml:space="preserve">العلاقة مع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الطلاب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 xml:space="preserve"> و 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أولياء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 xml:space="preserve"> الأم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و</w:t>
      </w:r>
      <w:r>
        <w:rPr>
          <w:rFonts w:ascii="Hacen Liner Screen Bd;Segoe UI" w:hAnsi="Hacen Liner Screen Bd;Segoe UI" w:cs="Hacen Liner Screen Bd;Segoe UI"/>
          <w:color w:val="361200"/>
          <w:sz w:val="32"/>
          <w:sz w:val="32"/>
          <w:szCs w:val="32"/>
          <w:rtl w:val="true"/>
        </w:rPr>
        <w:t>ر</w:t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32"/>
          <w:szCs w:val="32"/>
        </w:rPr>
      </w:pPr>
      <w:r>
        <w:rPr>
          <w:rFonts w:cs="Hacen Liner Screen Bd;Segoe UI" w:ascii="Hacen Liner Screen Bd;Segoe UI" w:hAnsi="Hacen Liner Screen Bd;Segoe UI"/>
          <w:color w:val="361200"/>
          <w:sz w:val="32"/>
          <w:szCs w:val="32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262890</wp:posOffset>
                </wp:positionH>
                <wp:positionV relativeFrom="paragraph">
                  <wp:posOffset>269240</wp:posOffset>
                </wp:positionV>
                <wp:extent cx="6963410" cy="386334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386334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3pt;height:304.2pt;mso-wrap-distance-left:9.05pt;mso-wrap-distance-right:9.05pt;mso-wrap-distance-top:0pt;mso-wrap-distance-bottom:0pt;margin-top:21.2pt;mso-position-vertical-relative:text;margin-left:-20.7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1440" w:right="0" w:hanging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44"/>
                <w:szCs w:val="44"/>
              </w:rPr>
              <w:t>3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 xml:space="preserve">ـ الصفات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3-1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العلاقة مع الرؤساء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3-1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إقامة علاقة إيجابية  مع مد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ر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و مشرف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يسودها الاحترام و التقدير و التعاون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استمارة متابعة المدير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و المشرف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خارج الصف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نماذج لـ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مبادرات رسائل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إشعارات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3-1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تعاون مع مد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ر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و مشرف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في إتمام ما يوكل إليه من أعمال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 و المشرف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خارج الصف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نماذج لـ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مبادرات رسائل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إشعارات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252730</wp:posOffset>
                </wp:positionH>
                <wp:positionV relativeFrom="paragraph">
                  <wp:posOffset>300355</wp:posOffset>
                </wp:positionV>
                <wp:extent cx="6922135" cy="384238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135" cy="384238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05pt;height:302.55pt;mso-wrap-distance-left:9.05pt;mso-wrap-distance-right:9.05pt;mso-wrap-distance-top:0pt;mso-wrap-distance-bottom:0pt;margin-top:23.65pt;mso-position-vertical-relative:text;margin-left:-19.9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44"/>
                <w:szCs w:val="44"/>
              </w:rPr>
              <w:t>3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ـــ العلاقات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3-2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العلاقة مع الزميلات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3-2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إقامة علاقة  إيجابية مع 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زملاء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يسودها  الاحترام و التقدير و التعاون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صورة من استمارة متابعة المدير و المشرف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خارج الصف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نماذج لمبادرات رسائل إشعارات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3-2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تبادل الخبرات الجيدة مع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زملاء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 و المشرف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خارج الصف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نماذج لـ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مبادرات رسائل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إشعارات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  <w:lang w:val="en-US" w:eastAsia="en-US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242570</wp:posOffset>
                </wp:positionH>
                <wp:positionV relativeFrom="paragraph">
                  <wp:posOffset>300355</wp:posOffset>
                </wp:positionV>
                <wp:extent cx="6953250" cy="3852545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85254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5pt;height:303.35pt;mso-wrap-distance-left:9.05pt;mso-wrap-distance-right:9.05pt;mso-wrap-distance-top:0pt;mso-wrap-distance-bottom:0pt;margin-top:23.65pt;mso-position-vertical-relative:text;margin-left:-19.1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4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111"/>
        <w:gridCol w:w="4808"/>
      </w:tblGrid>
      <w:tr>
        <w:trPr>
          <w:trHeight w:val="87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BD4B4" w:val="clear"/>
            <w:vAlign w:val="center"/>
          </w:tcPr>
          <w:p>
            <w:pPr>
              <w:pStyle w:val="ListParagraph"/>
              <w:spacing w:lineRule="auto" w:line="240" w:before="0" w:after="0"/>
              <w:ind w:left="1440" w:right="0" w:hanging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44"/>
                <w:szCs w:val="4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44"/>
                <w:szCs w:val="44"/>
              </w:rPr>
              <w:t>3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44"/>
                <w:sz w:val="44"/>
                <w:szCs w:val="44"/>
                <w:rtl w:val="true"/>
              </w:rPr>
              <w:t>ــ العلاقات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44"/>
                <w:szCs w:val="44"/>
                <w:rtl w:val="true"/>
              </w:rPr>
              <w:t>..</w:t>
            </w:r>
          </w:p>
        </w:tc>
      </w:tr>
      <w:tr>
        <w:trPr>
          <w:trHeight w:val="840" w:hRule="atLeast"/>
        </w:trPr>
        <w:tc>
          <w:tcPr>
            <w:tcW w:w="10444" w:type="dxa"/>
            <w:gridSpan w:val="3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6"/>
                <w:szCs w:val="36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</w:rPr>
              <w:t>3-3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العلاقة مع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36"/>
                <w:sz w:val="36"/>
                <w:szCs w:val="36"/>
                <w:rtl w:val="true"/>
              </w:rPr>
              <w:t xml:space="preserve"> و اولياء الأمر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36"/>
                <w:szCs w:val="36"/>
                <w:rtl w:val="true"/>
              </w:rPr>
              <w:t>..</w:t>
            </w:r>
          </w:p>
        </w:tc>
      </w:tr>
      <w:tr>
        <w:trPr>
          <w:trHeight w:val="782" w:hRule="atLeast"/>
        </w:trPr>
        <w:tc>
          <w:tcPr>
            <w:tcW w:w="1525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111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مؤشرات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color w:val="361200"/>
                <w:sz w:val="32"/>
                <w:sz w:val="32"/>
                <w:szCs w:val="32"/>
                <w:rtl w:val="true"/>
              </w:rPr>
              <w:t>الشواهد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2-1-1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عامل بأساليب تربوية مع 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الط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 و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ناقشهم بأسلوب راقي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ة و المشرفة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خارج الصف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نماذج لمبادرات رسائل إشعارات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</w:rPr>
              <w:t>2-1-2</w:t>
            </w:r>
          </w:p>
        </w:tc>
        <w:tc>
          <w:tcPr>
            <w:tcW w:w="4111" w:type="dxa"/>
            <w:vMerge w:val="restart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32"/>
                <w:szCs w:val="32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رسل إشعارات بالمستوى العلمي 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للطلاب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 إلى ولي الأمر و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 w:val="32"/>
                <w:szCs w:val="32"/>
                <w:rtl w:val="true"/>
              </w:rPr>
              <w:t xml:space="preserve">تقبل آرائهم  </w:t>
            </w: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  <w:t>.</w:t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صورة من استمارة متابعة المديرو المشرف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(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خارج الصف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شهادات و خطابات شكر </w:t>
            </w:r>
          </w:p>
        </w:tc>
      </w:tr>
      <w:tr>
        <w:trPr>
          <w:trHeight w:val="420" w:hRule="atLeast"/>
        </w:trPr>
        <w:tc>
          <w:tcPr>
            <w:tcW w:w="1525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8"/>
                <w:szCs w:val="28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8"/>
                <w:szCs w:val="28"/>
                <w:rtl w:val="true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color w:val="361200"/>
                <w:sz w:val="32"/>
                <w:szCs w:val="32"/>
              </w:rPr>
            </w:pPr>
            <w:r>
              <w:rPr>
                <w:rFonts w:cs="Hacen Liner Screen Bd;Segoe UI" w:ascii="Hacen Liner Screen Bd;Segoe UI" w:hAnsi="Hacen Liner Screen Bd;Segoe UI"/>
                <w:b/>
                <w:color w:val="361200"/>
                <w:sz w:val="32"/>
                <w:szCs w:val="32"/>
                <w:rtl w:val="true"/>
              </w:rPr>
            </w:r>
          </w:p>
        </w:tc>
        <w:tc>
          <w:tcPr>
            <w:tcW w:w="4808" w:type="dxa"/>
            <w:tcBorders>
              <w:top w:val="single" w:sz="4" w:space="0" w:color="984806"/>
              <w:left w:val="single" w:sz="4" w:space="0" w:color="984806"/>
              <w:bottom w:val="single" w:sz="4" w:space="0" w:color="984806"/>
              <w:right w:val="single" w:sz="4" w:space="0" w:color="98480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*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 xml:space="preserve">نماذج لمبادرات 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>-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رسائل –إشعارات</w:t>
            </w: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Hacen Liner Screen Bd;Segoe UI" w:hAnsi="Hacen Liner Screen Bd;Segoe UI" w:cs="Hacen Liner Screen Bd;Segoe UI"/>
                <w:color w:val="361200"/>
                <w:sz w:val="24"/>
                <w:sz w:val="24"/>
                <w:szCs w:val="24"/>
                <w:rtl w:val="true"/>
              </w:rPr>
              <w:t>استبانات</w:t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left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56"/>
          <w:szCs w:val="56"/>
        </w:rPr>
      </w:pPr>
      <w:r>
        <w:rPr>
          <w:rFonts w:cs="Hacen Liner Screen Bd;Segoe UI" w:ascii="Hacen Liner Screen Bd;Segoe UI" w:hAnsi="Hacen Liner Screen Bd;Segoe UI"/>
          <w:color w:val="361200"/>
          <w:sz w:val="56"/>
          <w:szCs w:val="56"/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272665</wp:posOffset>
                </wp:positionH>
                <wp:positionV relativeFrom="paragraph">
                  <wp:posOffset>94615</wp:posOffset>
                </wp:positionV>
                <wp:extent cx="1943100" cy="65532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78.95pt;margin-top:7.45pt;width:152.95pt;height:51.55pt;mso-wrap-style:none;v-text-anchor:middle">
                <v:fill o:detectmouseclick="t" type="solid" color2="black" opacity="0.7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acen Liner Screen Bd;Segoe UI" w:hAnsi="Hacen Liner Screen Bd;Segoe UI" w:cs="Hacen Liner Screen Bd;Segoe UI"/>
          <w:color w:val="361200"/>
          <w:sz w:val="56"/>
          <w:sz w:val="56"/>
          <w:szCs w:val="56"/>
          <w:rtl w:val="true"/>
        </w:rPr>
        <w:t xml:space="preserve">التقرير التأملي </w:t>
      </w:r>
      <w:r>
        <w:rPr>
          <w:rFonts w:cs="Hacen Liner Screen Bd;Segoe UI" w:ascii="Hacen Liner Screen Bd;Segoe UI" w:hAnsi="Hacen Liner Screen Bd;Segoe UI"/>
          <w:color w:val="361200"/>
          <w:sz w:val="56"/>
          <w:szCs w:val="56"/>
          <w:rtl w:val="true"/>
        </w:rPr>
        <w:t>*</w:t>
      </w:r>
      <w:r>
        <w:rPr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-227330</wp:posOffset>
                </wp:positionH>
                <wp:positionV relativeFrom="paragraph">
                  <wp:posOffset>843280</wp:posOffset>
                </wp:positionV>
                <wp:extent cx="7071995" cy="744283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744283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5pt;height:586.05pt;mso-wrap-distance-left:9.05pt;mso-wrap-distance-right:9.05pt;mso-wrap-distance-top:0pt;mso-wrap-distance-bottom:0pt;margin-top:66.4pt;mso-position-vertical-relative:text;margin-left:-17.9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32"/>
                <w:szCs w:val="32"/>
                <w:u w:val="single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32"/>
                <w:sz w:val="32"/>
                <w:szCs w:val="32"/>
                <w:u w:val="single"/>
                <w:rtl w:val="true"/>
              </w:rPr>
              <w:t>نقاط القوة</w:t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4"/>
                <w:szCs w:val="24"/>
                <w:u w:val="single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32"/>
                <w:szCs w:val="32"/>
                <w:u w:val="single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32"/>
                <w:sz w:val="32"/>
                <w:szCs w:val="32"/>
                <w:u w:val="single"/>
                <w:rtl w:val="true"/>
              </w:rPr>
              <w:t xml:space="preserve">نقاط الضعف </w:t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4"/>
                <w:szCs w:val="24"/>
                <w:u w:val="single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32"/>
                <w:szCs w:val="32"/>
                <w:u w:val="single"/>
              </w:rPr>
            </w:pPr>
            <w:r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32"/>
                <w:sz w:val="32"/>
                <w:szCs w:val="32"/>
                <w:u w:val="single"/>
                <w:rtl w:val="true"/>
              </w:rPr>
              <w:t>فرص التحسين</w:t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b/>
                <w:b/>
                <w:bCs/>
                <w:color w:val="361200"/>
                <w:sz w:val="24"/>
                <w:szCs w:val="24"/>
                <w:u w:val="single"/>
              </w:rPr>
            </w:pPr>
            <w:r>
              <w:rPr>
                <w:rFonts w:cs="Hacen Liner Screen Bd;Segoe UI" w:ascii="Hacen Liner Screen Bd;Segoe UI" w:hAnsi="Hacen Liner Screen Bd;Segoe UI"/>
                <w:b/>
                <w:bCs/>
                <w:color w:val="361200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cen Liner Screen Bd;Segoe UI" w:hAnsi="Hacen Liner Screen Bd;Segoe UI" w:cs="Hacen Liner Screen Bd;Segoe UI"/>
                <w:color w:val="361200"/>
                <w:sz w:val="24"/>
                <w:szCs w:val="24"/>
              </w:rPr>
            </w:pPr>
            <w:r>
              <w:rPr>
                <w:rFonts w:cs="Hacen Liner Screen Bd;Segoe UI" w:ascii="Hacen Liner Screen Bd;Segoe UI" w:hAnsi="Hacen Liner Screen Bd;Segoe UI"/>
                <w:color w:val="3612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jc w:val="center"/>
        <w:rPr>
          <w:rFonts w:ascii="Hacen Liner Screen Bd;Segoe UI" w:hAnsi="Hacen Liner Screen Bd;Segoe UI" w:cs="Hacen Liner Screen Bd;Segoe UI"/>
          <w:color w:val="361200"/>
          <w:sz w:val="24"/>
          <w:szCs w:val="24"/>
        </w:rPr>
      </w:pPr>
      <w:r>
        <w:rPr>
          <w:rFonts w:cs="Hacen Liner Screen Bd;Segoe UI" w:ascii="Hacen Liner Screen Bd;Segoe UI" w:hAnsi="Hacen Liner Screen Bd;Segoe UI"/>
          <w:color w:val="361200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Hacen Liner Screen Bd;Segoe UI" w:ascii="Hacen Liner Screen Bd;Segoe UI" w:hAnsi="Hacen Liner Screen Bd;Segoe UI"/>
          <w:rtl w:val="true"/>
        </w:rPr>
        <w:t xml:space="preserve">* </w:t>
      </w:r>
      <w:r>
        <w:rPr>
          <w:rFonts w:ascii="Hacen Liner Screen Bd;Segoe UI" w:hAnsi="Hacen Liner Screen Bd;Segoe UI" w:cs="Hacen Liner Screen Bd;Segoe UI"/>
          <w:b/>
          <w:b/>
          <w:bCs/>
          <w:rtl w:val="true"/>
        </w:rPr>
        <w:t xml:space="preserve">خاص </w:t>
      </w:r>
      <w:r>
        <w:rPr>
          <w:rFonts w:ascii="Hacen Liner Screen Bd;Segoe UI" w:hAnsi="Hacen Liner Screen Bd;Segoe UI" w:cs="Hacen Liner Screen Bd;Segoe UI"/>
          <w:b/>
          <w:b/>
          <w:bCs/>
          <w:rtl w:val="true"/>
        </w:rPr>
        <w:t>بالمعلم</w:t>
      </w:r>
      <w:r>
        <w:rPr>
          <w:rFonts w:ascii="Hacen Liner Screen Bd;Segoe UI" w:hAnsi="Hacen Liner Screen Bd;Segoe UI" w:cs="Hacen Liner Screen Bd;Segoe UI"/>
          <w:b/>
          <w:b/>
          <w:bCs/>
          <w:rtl w:val="true"/>
        </w:rPr>
        <w:t xml:space="preserve"> </w:t>
      </w:r>
      <w:r>
        <w:rPr>
          <w:rFonts w:cs="Hacen Liner Screen Bd;Segoe UI" w:ascii="Hacen Liner Screen Bd;Segoe UI" w:hAnsi="Hacen Liner Screen Bd;Segoe UI"/>
          <w:b/>
          <w:bCs/>
          <w:rtl w:val="true"/>
        </w:rPr>
        <w:t>(</w:t>
      </w:r>
      <w:r>
        <w:rPr>
          <w:rFonts w:ascii="Hacen Liner Screen Bd;Segoe UI" w:hAnsi="Hacen Liner Screen Bd;Segoe UI" w:cs="Hacen Liner Screen Bd;Segoe UI"/>
          <w:b/>
          <w:b/>
          <w:bCs/>
          <w:rtl w:val="true"/>
        </w:rPr>
        <w:t xml:space="preserve">تغذية راجعه </w:t>
      </w:r>
      <w:r>
        <w:rPr>
          <w:rFonts w:ascii="Hacen Liner Screen Bd;Segoe UI" w:hAnsi="Hacen Liner Screen Bd;Segoe UI" w:cs="Hacen Liner Screen Bd;Segoe UI"/>
          <w:b/>
          <w:b/>
          <w:bCs/>
          <w:rtl w:val="true"/>
        </w:rPr>
        <w:t>له</w:t>
      </w:r>
      <w:r>
        <w:rPr>
          <w:rFonts w:cs="Hacen Liner Screen Bd;Segoe UI" w:ascii="Hacen Liner Screen Bd;Segoe UI" w:hAnsi="Hacen Liner Screen Bd;Segoe UI"/>
          <w:b/>
          <w:bCs/>
          <w:rtl w:val="true"/>
        </w:rPr>
        <w:t>)</w:t>
      </w:r>
    </w:p>
    <w:sectPr>
      <w:headerReference w:type="default" r:id="rId12"/>
      <w:footerReference w:type="default" r:id="rId13"/>
      <w:type w:val="nextPage"/>
      <w:pgSz w:w="11906" w:h="16838"/>
      <w:pgMar w:left="851" w:right="707" w:gutter="0" w:header="708" w:top="764" w:footer="708" w:bottom="764"/>
      <w:pgBorders w:display="allPages" w:offsetFrom="text">
        <w:top w:val="single" w:sz="8" w:space="10" w:color="948A54"/>
        <w:left w:val="single" w:sz="8" w:space="18" w:color="948A54"/>
        <w:bottom w:val="single" w:sz="8" w:space="10" w:color="948A54"/>
        <w:right w:val="single" w:sz="8" w:space="10" w:color="948A54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Screen Bd">
    <w:altName w:val="Segoe UI"/>
    <w:charset w:val="00"/>
    <w:family w:val="auto"/>
    <w:pitch w:val="variable"/>
  </w:font>
  <w:font w:name="Hacen Liner Screen">
    <w:altName w:val="Segoe UI"/>
    <w:charset w:val="00"/>
    <w:family w:val="auto"/>
    <w:pitch w:val="variable"/>
  </w:font>
  <w:font w:name="Hacen Tehran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64072" o:spid="shape_0" fillcolor="#1f4d78" stroked="f" o:allowincell="f" style="position:absolute;margin-left:30.75pt;margin-top:290.1pt;width:455.85pt;height:146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صفحات" trim="t" style="font-family:&quot;Calibri&quot;;font-size:1pt"/>
          <v:fill o:detectmouseclick="t" type="solid" color2="#e0b28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Calibri" w:hAnsi="Calibri" w:eastAsia="Times New Roman" w:cs="DecoType Naskh Extension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cs="Arial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8:00Z</dcterms:created>
  <dc:creator>user</dc:creator>
  <dc:description/>
  <cp:keywords/>
  <dc:language>en-US</dc:language>
  <cp:lastModifiedBy>Ezz eldeen elpurgy</cp:lastModifiedBy>
  <cp:lastPrinted>2021-06-02T20:05:00Z</cp:lastPrinted>
  <dcterms:modified xsi:type="dcterms:W3CDTF">2022-11-21T08:20:00Z</dcterms:modified>
  <cp:revision>35</cp:revision>
  <dc:subject/>
  <dc:title/>
</cp:coreProperties>
</file>