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-195580</wp:posOffset>
                </wp:positionV>
                <wp:extent cx="7234555" cy="1049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104984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65pt;height:826.65pt;mso-wrap-distance-left:9.05pt;mso-wrap-distance-right:9.05pt;mso-wrap-distance-top:0pt;mso-wrap-distance-bottom:0pt;margin-top:-15.4pt;mso-position-vertical-relative:text;margin-left:-26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eastAsia="Hacen Liner Screen Bd;Segoe UI" w:cs="Hacen Liner Screen Bd;Segoe UI" w:ascii="Hacen Liner Screen Bd;Segoe UI" w:hAnsi="Hacen Liner Screen Bd;Segoe UI"/>
          <w:rtl w:val="true"/>
        </w:rPr>
        <w:t xml:space="preserve">                                                                                        </w:t>
      </w:r>
      <w:r>
        <w:rPr>
          <w:rFonts w:cs="Hacen Liner Screen Bd;Segoe UI" w:ascii="Hacen Liner Screen Bd;Segoe UI" w:hAnsi="Hacen Liner Screen Bd;Segoe UI"/>
          <w:rtl w:val="true"/>
        </w:rPr>
        <w:drawing>
          <wp:inline distT="0" distB="0" distL="0" distR="0">
            <wp:extent cx="3026410" cy="218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635</wp:posOffset>
                </wp:positionH>
                <wp:positionV relativeFrom="paragraph">
                  <wp:posOffset>1162685</wp:posOffset>
                </wp:positionV>
                <wp:extent cx="3319145" cy="176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38.85pt;mso-wrap-distance-left:9.05pt;mso-wrap-distance-right:9.05pt;mso-wrap-distance-top:0pt;mso-wrap-distance-bottom:0pt;margin-top:91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دارة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980</wp:posOffset>
                </wp:positionH>
                <wp:positionV relativeFrom="paragraph">
                  <wp:posOffset>178435</wp:posOffset>
                </wp:positionV>
                <wp:extent cx="4800600" cy="131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spacing w:before="0" w:after="200"/>
                              <w:jc w:val="center"/>
                              <w:rPr>
                                <w:rFonts w:ascii="Hacen Tehran;Segoe UI" w:hAnsi="Hacen Tehran;Segoe UI" w:cs="Hacen Tehran;Segoe UI"/>
                                <w:bCs/>
                                <w:color w:val="8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acen Tehran;Segoe UI" w:hAnsi="Hacen Tehran;Segoe UI" w:cs="Hacen Tehran;Segoe UI"/>
                                <w:bCs/>
                                <w:color w:val="8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ملف الإنجاز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3.25pt;mso-wrap-distance-left:9.05pt;mso-wrap-distance-right:9.05pt;mso-wrap-distance-top:0pt;mso-wrap-distance-bottom:0pt;margin-top:14.0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spacing w:before="0" w:after="200"/>
                        <w:jc w:val="center"/>
                        <w:rPr>
                          <w:rFonts w:ascii="Hacen Tehran;Segoe UI" w:hAnsi="Hacen Tehran;Segoe UI" w:cs="Hacen Tehran;Segoe UI"/>
                          <w:bCs/>
                          <w:color w:val="800000"/>
                          <w:sz w:val="130"/>
                          <w:szCs w:val="130"/>
                        </w:rPr>
                      </w:pPr>
                      <w:r>
                        <w:rPr>
                          <w:rFonts w:ascii="Hacen Tehran;Segoe UI" w:hAnsi="Hacen Tehran;Segoe UI" w:cs="Hacen Tehran;Segoe UI"/>
                          <w:bCs/>
                          <w:color w:val="800000"/>
                          <w:sz w:val="130"/>
                          <w:sz w:val="130"/>
                          <w:szCs w:val="130"/>
                          <w:rtl w:val="true"/>
                        </w:rPr>
                        <w:t xml:space="preserve">ملف الإنجاز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805</wp:posOffset>
                </wp:positionH>
                <wp:positionV relativeFrom="paragraph">
                  <wp:posOffset>281940</wp:posOffset>
                </wp:positionV>
                <wp:extent cx="395287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Calibri" w:cs="Calibri"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/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2.2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ecoType Thuluth;Times New Roman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>مد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  <w:r>
                        <w:rPr>
                          <w:rFonts w:eastAsia="Calibri" w:cs="Calibri"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color w:val="993300"/>
                          <w:sz w:val="28"/>
                          <w:szCs w:val="28"/>
                          <w:rtl w:val="true"/>
                        </w:rPr>
                        <w:t>/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tabs>
          <w:tab w:val="clear" w:pos="720"/>
          <w:tab w:val="left" w:pos="2203" w:leader="none"/>
        </w:tabs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tabs>
          <w:tab w:val="clear" w:pos="720"/>
          <w:tab w:val="left" w:pos="7378" w:leader="none"/>
        </w:tabs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  <w:tab/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2190</wp:posOffset>
                </wp:positionH>
                <wp:positionV relativeFrom="paragraph">
                  <wp:posOffset>107315</wp:posOffset>
                </wp:positionV>
                <wp:extent cx="2114550" cy="419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9.7pt;margin-top:8.45pt;width:166.45pt;height:32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</w:rPr>
        <w:t>محتويات 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14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رؤية و الرسالة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عيار الرئيسية</w:t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حرص على تنظيم النشاط المدرسي و تنفيذه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الاهتمام بالنمو المعرفي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4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المحافظة على أوقات الدوام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5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6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مكن من المادة العلمية و القدرة على تحقيق أهدافها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7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هتمام بالتقويم المستمر و مراعاة الفروق الفرد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8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وزيع المنهج و ملاءمة ما نفذ منه للزمن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9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ستخدام السبورة و الكتب المدرسية و الوسائل التعليمية الأخر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0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مهارة في عرض الدرس و إدارة الفصل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مستوى تحصيل ا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العلمي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طبيقات و الواجبات المدرسية و العناية بتصحيحها</w:t>
            </w:r>
          </w:p>
        </w:tc>
      </w:tr>
      <w:tr>
        <w:trPr>
          <w:trHeight w:val="61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4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603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ز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ملاء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الأ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17090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7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بيانات الشخصية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للمدير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</w:rPr>
        <w:t xml:space="preserve"> 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مصدره و 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رقم 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مواد 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رقم 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eastAsia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</w:tbl>
    <w:p>
      <w:pPr>
        <w:pStyle w:val="Normal"/>
        <w:bidi w:val="0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5356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5.9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40"/>
          <w:sz w:val="40"/>
          <w:szCs w:val="40"/>
          <w:rtl w:val="true"/>
        </w:rPr>
        <w:t xml:space="preserve">الدورات التي حصلت عليها </w:t>
      </w:r>
      <w:r>
        <w:rPr>
          <w:rFonts w:ascii="Hacen Liner Screen Bd;Segoe UI" w:hAnsi="Hacen Liner Screen Bd;Segoe UI" w:cs="Hacen Liner Screen Bd;Segoe UI"/>
          <w:color w:val="361200"/>
          <w:sz w:val="40"/>
          <w:sz w:val="40"/>
          <w:szCs w:val="40"/>
          <w:rtl w:val="true"/>
        </w:rPr>
        <w:t>المدير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988"/>
        <w:gridCol w:w="1987"/>
        <w:gridCol w:w="1704"/>
        <w:gridCol w:w="1660"/>
      </w:tblGrid>
      <w:tr>
        <w:trPr>
          <w:trHeight w:val="518" w:hRule="atLeast"/>
        </w:trPr>
        <w:tc>
          <w:tcPr>
            <w:tcW w:w="2805" w:type="dxa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1988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اسم المدرب</w:t>
            </w:r>
          </w:p>
        </w:tc>
        <w:tc>
          <w:tcPr>
            <w:tcW w:w="1987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تاريخها</w:t>
            </w:r>
          </w:p>
        </w:tc>
        <w:tc>
          <w:tcPr>
            <w:tcW w:w="1704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مدتها</w:t>
            </w:r>
          </w:p>
        </w:tc>
        <w:tc>
          <w:tcPr>
            <w:tcW w:w="1660" w:type="dxa"/>
            <w:tcBorders>
              <w:top w:val="single" w:sz="4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مكانها</w:t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2805" w:type="dxa"/>
            <w:tcBorders>
              <w:top w:val="single" w:sz="6" w:space="0" w:color="984806"/>
              <w:left w:val="single" w:sz="4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87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704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6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149225</wp:posOffset>
                </wp:positionV>
                <wp:extent cx="2390775" cy="4476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0.2pt;margin-top:11.75pt;width:188.2pt;height:35.2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نجازات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لمدير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768350</wp:posOffset>
                </wp:positionV>
                <wp:extent cx="6755765" cy="6943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69437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46.75pt;mso-wrap-distance-left:9.05pt;mso-wrap-distance-right:9.05pt;mso-wrap-distance-top:0pt;mso-wrap-distance-bottom:0pt;margin-top:60.5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1"/>
        <w:gridCol w:w="1996"/>
        <w:gridCol w:w="2361"/>
      </w:tblGrid>
      <w:tr>
        <w:trPr>
          <w:trHeight w:val="518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 xml:space="preserve">منجزات </w:t>
            </w: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  <w:tr>
        <w:trPr>
          <w:trHeight w:val="785" w:hRule="atLeast"/>
        </w:trPr>
        <w:tc>
          <w:tcPr>
            <w:tcW w:w="609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500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36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54660</wp:posOffset>
                </wp:positionV>
                <wp:extent cx="6755765" cy="7480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4803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89pt;mso-wrap-distance-left:9.05pt;mso-wrap-distance-right:9.05pt;mso-wrap-distance-top:0pt;mso-wrap-distance-bottom:0pt;margin-top:35.8pt;mso-position-vertical-relative:text;margin-left:0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ascii="Hacen Liner Screen Bd;Segoe UI" w:hAnsi="Hacen Liner Screen Bd;Segoe UI" w:cs="Hacen Liner Screen Bd;Segoe UI"/>
          <w:color w:val="E36C0A"/>
          <w:sz w:val="52"/>
          <w:sz w:val="52"/>
          <w:szCs w:val="52"/>
          <w:rtl w:val="true"/>
        </w:rPr>
        <w:t xml:space="preserve">الرؤية و الرسالة </w:t>
      </w:r>
      <w:r>
        <w:rPr>
          <w:rFonts w:ascii="Hacen Liner Screen Bd;Segoe UI" w:hAnsi="Hacen Liner Screen Bd;Segoe UI" w:cs="Hacen Liner Screen Bd;Segoe UI"/>
          <w:color w:val="E36C0A"/>
          <w:sz w:val="52"/>
          <w:sz w:val="52"/>
          <w:szCs w:val="52"/>
          <w:rtl w:val="true"/>
        </w:rPr>
        <w:t>للمدرسة</w:t>
      </w:r>
      <w:r>
        <w:rPr>
          <w:rFonts w:ascii="Hacen Liner Screen Bd;Segoe UI" w:hAnsi="Hacen Liner Screen Bd;Segoe UI" w:cs="Hacen Liner Screen Bd;Segoe UI"/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E36C0A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  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رؤي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تي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رسالتي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98170</wp:posOffset>
                </wp:positionH>
                <wp:positionV relativeFrom="paragraph">
                  <wp:posOffset>156845</wp:posOffset>
                </wp:positionV>
                <wp:extent cx="5172075" cy="31242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124080"/>
                        </a:xfrm>
                        <a:custGeom>
                          <a:avLst/>
                          <a:gdLst>
                            <a:gd name="textAreaLeft" fmla="*/ 208440 w 2932200"/>
                            <a:gd name="textAreaRight" fmla="*/ 2723760 w 2932200"/>
                            <a:gd name="textAreaTop" fmla="*/ 208440 h 1771200"/>
                            <a:gd name="textAreaBottom" fmla="*/ 1562760 h 1771200"/>
                          </a:gdLst>
                          <a:ahLst/>
                          <a:rect l="textAreaLeft" t="textAreaTop" r="textAreaRight" b="textAreaBottom"/>
                          <a:pathLst>
                            <a:path w="3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56" y="21600"/>
                              </a:lnTo>
                              <a:arcTo wR="3600" hR="3600" stAng="10800000" swAng="5400000"/>
                              <a:lnTo>
                                <a:pt x="3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.1pt;margin-top:12.35pt;width:407.2pt;height:245.95pt;mso-wrap-style:none;v-text-anchor:middle" type="_x0000_t21">
                <v:fill o:detectmouseclick="t" type="solid" color2="black" opacity="0.69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لمعايير الرئيسية للأداء الوظيفي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للمدير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1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لأداء الوظيفي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2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لصفات الشخصية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3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لعلاقات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239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7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أول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119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9.7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1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أداء الوظيفي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91440</wp:posOffset>
                </wp:positionV>
                <wp:extent cx="6966585" cy="4876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4876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384pt;mso-wrap-distance-left:9.05pt;mso-wrap-distance-right:9.05pt;mso-wrap-distance-top:0pt;mso-wrap-distance-bottom:0pt;margin-top:7.2pt;mso-position-vertical-relative:text;margin-left:-15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حرص على تنظيم النشاط المدرسي و تنفيذه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4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5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6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تمكن من المادة العلمية و القدرة على تحقيق أهدافها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7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اهتمام بالتقويم المستمر و مراعاة الفروق الفردية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8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وزيع المنهج و ملاءمة ما نفذ منه للزمن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9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ستخدام السبورة و الكتب المدرسية و الوسائل التعلمية الأخرى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0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مهارة في عرض الدرس و إدارة الفصل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مستوى تحصيل الط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لاب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العلمي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144"/>
          <w:szCs w:val="144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تطبيقات و الواجبات المدرسية و العناية بتصحيحها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1436370</wp:posOffset>
                </wp:positionV>
                <wp:extent cx="6914515" cy="6256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2566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492.65pt;mso-wrap-distance-left:9.05pt;mso-wrap-distance-right:9.05pt;mso-wrap-distance-top:0pt;mso-wrap-distance-bottom:0pt;margin-top:113.1pt;mso-position-vertical-relative:text;margin-left:-17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لتزام بالغة العربية الفصحى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حرص على تنظيم النشاط المدرسي و تنفيذه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209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16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4666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هتمام بالنمو المعرف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4"/>
                <w:szCs w:val="3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4"/>
                <w:szCs w:val="34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8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292100</wp:posOffset>
                </wp:positionV>
                <wp:extent cx="6943090" cy="68408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408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38.65pt;mso-wrap-distance-left:9.05pt;mso-wrap-distance-right:9.05pt;mso-wrap-distance-top:0pt;mso-wrap-distance-bottom:0pt;margin-top:23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4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محافظة على أوقات الدوام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67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0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5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إلمام بالأسس التربوية في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4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 w:bidi="ar-EG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457200</wp:posOffset>
                </wp:positionV>
                <wp:extent cx="6943090" cy="68630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630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40.4pt;mso-wrap-distance-left:9.05pt;mso-wrap-distance-right:9.05pt;mso-wrap-distance-top:0pt;mso-wrap-distance-bottom:0pt;margin-top:36pt;mso-position-vertical-relative:text;margin-left:-1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6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تمكن من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إدارة التربوية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 و القدرة على تحقيق أهداف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11"/>
        <w:gridCol w:w="4304"/>
      </w:tblGrid>
      <w:tr>
        <w:trPr>
          <w:trHeight w:val="841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7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هتمام بالتقويم المستمر و مراعاة الفروق الفرد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570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4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1780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17.1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082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16.6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8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..............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9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..............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273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0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............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3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0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808"/>
      </w:tblGrid>
      <w:tr>
        <w:trPr>
          <w:trHeight w:val="87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مستوى تحصيل الطالبات العلم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129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2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..............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2090</wp:posOffset>
                </wp:positionH>
                <wp:positionV relativeFrom="paragraph">
                  <wp:posOffset>300355</wp:posOffset>
                </wp:positionV>
                <wp:extent cx="4675505" cy="104775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pt;margin-top:23.65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ثاني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E36C0A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7315</wp:posOffset>
                </wp:positionH>
                <wp:positionV relativeFrom="paragraph">
                  <wp:posOffset>175260</wp:posOffset>
                </wp:positionV>
                <wp:extent cx="4675505" cy="104775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45pt;margin-top:13.8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37160</wp:posOffset>
                </wp:positionH>
                <wp:positionV relativeFrom="paragraph">
                  <wp:posOffset>1423035</wp:posOffset>
                </wp:positionV>
                <wp:extent cx="6276975" cy="19050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8pt;margin-top:112.05pt;width:494.2pt;height:149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</w:t>
      </w:r>
      <w:r>
        <w:rPr>
          <w:rFonts w:eastAsia="Hacen Liner Screen Bd;Segoe UI"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2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صفات الشخصية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سلوك العام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قدير المسؤولية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قبل التوجيهات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4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حسن التصرف</w: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2890</wp:posOffset>
                </wp:positionH>
                <wp:positionV relativeFrom="paragraph">
                  <wp:posOffset>496570</wp:posOffset>
                </wp:positionV>
                <wp:extent cx="6963410" cy="468503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46850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68.9pt;mso-wrap-distance-left:9.05pt;mso-wrap-distance-right:9.05pt;mso-wrap-distance-top:0pt;mso-wrap-distance-bottom:0pt;margin-top:39.1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سلوك العام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قدوة الحسن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ظهور بالمظهر اللائق المحتشم و الاتصاف بالصفات والاخلاق الحميدة في المناقشة و التعامل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اعي نفسيات وظروف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ناصر العملية التعليمية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الج قصور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حكمة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الزيارات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شهادة تزكية من المرشد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ي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نفيذ التعليمات التنظيمي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شك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......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6"/>
          <w:szCs w:val="36"/>
        </w:rPr>
      </w:pPr>
      <w:r>
        <w:rPr>
          <w:rFonts w:cs="Hacen Liner Screen Bd;Segoe UI" w:ascii="Hacen Liner Screen Bd;Segoe UI" w:hAnsi="Hacen Liner Screen Bd;Segoe UI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32410</wp:posOffset>
                </wp:positionH>
                <wp:positionV relativeFrom="paragraph">
                  <wp:posOffset>297180</wp:posOffset>
                </wp:positionV>
                <wp:extent cx="6953250" cy="606171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0617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77.3pt;mso-wrap-distance-left:9.05pt;mso-wrap-distance-right:9.05pt;mso-wrap-distance-top:0pt;mso-wrap-distance-bottom:0pt;margin-top:23.4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قدير المسؤول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محافظة على تجهيزات المدرس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وفير بعض الوسائل التعليمية المناسبة في المدرس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 أو نماذج من إنجاز المعلم في الوسائ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ديم  المقترحات البناءة حول المادة وطرق تدريسها 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مقترحات التي تم رفعها</w:t>
            </w:r>
          </w:p>
        </w:tc>
      </w:tr>
      <w:tr>
        <w:trPr>
          <w:trHeight w:val="56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حرص على أداء العمل على أكمل وجه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56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تفعل حصص الانتظار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قبل التوجيه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قبل التوجيهات بصدر رحب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فيذها في حدود التعليمات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225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17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4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حسن التص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74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سن التصرف  في المواقف الطارئة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حالات الشغب ،الغش بالاختبارات ، مخالفات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، عدم حل الواجب ،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،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فوقين، حل مشكلات المعلمين، حل مشكلات الإشراف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مشاركته في علاج امور طارئ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261620</wp:posOffset>
                </wp:positionV>
                <wp:extent cx="4600575" cy="1045845"/>
                <wp:effectExtent l="635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3pt;margin-top:20.6pt;width:362.2pt;height:82.3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ثالث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148840</wp:posOffset>
                </wp:positionH>
                <wp:positionV relativeFrom="paragraph">
                  <wp:posOffset>193040</wp:posOffset>
                </wp:positionV>
                <wp:extent cx="3657600" cy="9982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9.2pt;margin-top:15.2pt;width:287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2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علاقات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0490</wp:posOffset>
                </wp:positionH>
                <wp:positionV relativeFrom="paragraph">
                  <wp:posOffset>1393190</wp:posOffset>
                </wp:positionV>
                <wp:extent cx="6755765" cy="156337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56337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123.1pt;mso-wrap-distance-left:9.05pt;mso-wrap-distance-right:9.05pt;mso-wrap-distance-top:0pt;mso-wrap-distance-bottom:0pt;margin-top:109.7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علاقة مع الرؤساء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علاقة مع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معلمين</w:t>
      </w:r>
    </w:p>
    <w:p>
      <w:pPr>
        <w:pStyle w:val="Normal"/>
        <w:jc w:val="center"/>
        <w:rPr/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علاقة مع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طلاب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و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أولياء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الأم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و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62890</wp:posOffset>
                </wp:positionH>
                <wp:positionV relativeFrom="paragraph">
                  <wp:posOffset>269240</wp:posOffset>
                </wp:positionV>
                <wp:extent cx="6963410" cy="386334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8633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04.2pt;mso-wrap-distance-left:9.05pt;mso-wrap-distance-right:9.05pt;mso-wrap-distance-top:0pt;mso-wrap-distance-bottom:0pt;margin-top:21.2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 xml:space="preserve">ـ الصف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الرؤساء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إقامة علاقة إيجابية  م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غشراف التربوي الوزار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يسودها الاحترام و التقدير و التعاون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تعاون م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مشرف في إتمام ما يوكل إليه من أعمال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273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ـــ العلاق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إقامة علاقة  إيجابية مع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يسودها  الاحترام و التقدير و التعاون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بادل الخبرات الجيدة م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معلمين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4257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ــ العلاق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 و اولياء الأم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عامل بأساليب تربوية مع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اقشهم بأسلوب راقي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تابع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دم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مستوى العلمي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لي الأمر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بل آرائهم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-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رسائل –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56"/>
          <w:szCs w:val="56"/>
        </w:rPr>
      </w:pPr>
      <w:r>
        <w:rPr>
          <w:rFonts w:cs="Hacen Liner Screen Bd;Segoe UI" w:ascii="Hacen Liner Screen Bd;Segoe UI" w:hAnsi="Hacen Liner Screen Bd;Segoe UI"/>
          <w:color w:val="3612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8.9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56"/>
          <w:sz w:val="56"/>
          <w:szCs w:val="56"/>
          <w:rtl w:val="true"/>
        </w:rPr>
        <w:t xml:space="preserve">التقرير التأملي </w:t>
      </w:r>
      <w:r>
        <w:rPr>
          <w:rFonts w:cs="Hacen Liner Screen Bd;Segoe UI" w:ascii="Hacen Liner Screen Bd;Segoe UI" w:hAnsi="Hacen Liner Screen Bd;Segoe UI"/>
          <w:color w:val="361200"/>
          <w:sz w:val="56"/>
          <w:szCs w:val="56"/>
          <w:rtl w:val="true"/>
        </w:rPr>
        <w:t>*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7330</wp:posOffset>
                </wp:positionH>
                <wp:positionV relativeFrom="paragraph">
                  <wp:posOffset>843280</wp:posOffset>
                </wp:positionV>
                <wp:extent cx="7071995" cy="744283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44283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586.05pt;mso-wrap-distance-left:9.05pt;mso-wrap-distance-right:9.05pt;mso-wrap-distance-top:0pt;mso-wrap-distance-bottom:0pt;margin-top:66.4pt;mso-position-vertical-relative:text;margin-left:-1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نقاط القوة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نقاط الضعف 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فرص التحسين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Hacen Liner Screen Bd;Segoe UI" w:ascii="Hacen Liner Screen Bd;Segoe UI" w:hAnsi="Hacen Liner Screen Bd;Segoe UI"/>
          <w:rtl w:val="true"/>
        </w:rPr>
        <w:t xml:space="preserve">*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خاص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>بالمدير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b/>
          <w:bCs/>
          <w:rtl w:val="true"/>
        </w:rPr>
        <w:t>(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تغذية راجعه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>له</w:t>
      </w:r>
      <w:r>
        <w:rPr>
          <w:rFonts w:cs="Hacen Liner Screen Bd;Segoe UI" w:ascii="Hacen Liner Screen Bd;Segoe UI" w:hAnsi="Hacen Liner Screen Bd;Segoe UI"/>
          <w:b/>
          <w:bCs/>
          <w:rtl w:val="true"/>
        </w:rPr>
        <w:t>)</w:t>
      </w:r>
    </w:p>
    <w:sectPr>
      <w:type w:val="nextPage"/>
      <w:pgSz w:w="11906" w:h="16838"/>
      <w:pgMar w:left="851" w:right="707" w:gutter="0" w:header="0" w:top="426" w:footer="0" w:bottom="709"/>
      <w:pgBorders w:display="allPages" w:offsetFrom="page">
        <w:top w:val="single" w:sz="8" w:space="24" w:color="948A54"/>
        <w:left w:val="single" w:sz="8" w:space="24" w:color="948A54"/>
        <w:bottom w:val="single" w:sz="8" w:space="24" w:color="948A54"/>
        <w:right w:val="single" w:sz="8" w:space="24" w:color="948A5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 Bd">
    <w:altName w:val="Segoe UI"/>
    <w:charset w:val="00"/>
    <w:family w:val="auto"/>
    <w:pitch w:val="variable"/>
  </w:font>
  <w:font w:name="Hacen Liner Screen">
    <w:altName w:val="Segoe UI"/>
    <w:charset w:val="00"/>
    <w:family w:val="auto"/>
    <w:pitch w:val="variable"/>
  </w:font>
  <w:font w:name="Hacen Tehran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;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8:00Z</dcterms:created>
  <dc:creator>user</dc:creator>
  <dc:description/>
  <cp:keywords/>
  <dc:language>en-US</dc:language>
  <cp:lastModifiedBy>rana</cp:lastModifiedBy>
  <cp:lastPrinted>2021-06-02T20:05:00Z</cp:lastPrinted>
  <dcterms:modified xsi:type="dcterms:W3CDTF">2022-11-21T06:04:00Z</dcterms:modified>
  <cp:revision>36</cp:revision>
  <dc:subject/>
  <dc:title/>
</cp:coreProperties>
</file>