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type w:val="nextPage"/>
          <w:pgSz w:w="11906" w:h="21670"/>
          <w:pgMar w:left="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-628650</wp:posOffset>
                </wp:positionV>
                <wp:extent cx="755396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33200"/>
                          <a:chOff x="0" y="0"/>
                          <a:chExt cx="75538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133200"/>
                          </a:xfrm>
                          <a:prstGeom prst="rect">
                            <a:avLst/>
                          </a:prstGeom>
                          <a:solidFill>
                            <a:srgbClr val="006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0"/>
                            <a:ext cx="1387440" cy="133200"/>
                          </a:xfrm>
                          <a:prstGeom prst="rect">
                            <a:avLst/>
                          </a:prstGeom>
                          <a:solidFill>
                            <a:srgbClr val="689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080" y="0"/>
                            <a:ext cx="722160" cy="133200"/>
                          </a:xfrm>
                          <a:prstGeom prst="rect">
                            <a:avLst/>
                          </a:prstGeom>
                          <a:solidFill>
                            <a:srgbClr val="f3b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9.5pt;width:594.85pt;height:10.5pt" coordorigin="0,-990" coordsize="11897,210">
                <v:rect id="shape_0" fillcolor="#006e3c" stroked="f" o:allowincell="f" style="position:absolute;left:0;top:-990;width:8575;height:209;mso-wrap-style:none;v-text-anchor:middle;mso-position-horizontal-relative:page">
                  <v:fill o:detectmouseclick="t" type="solid" color2="#ff91c3"/>
                  <v:stroke color="#3465a4" joinstyle="round" endcap="flat"/>
                  <w10:wrap type="none"/>
                </v:rect>
                <v:rect id="shape_0" fillcolor="#689b41" stroked="f" o:allowincell="f" style="position:absolute;left:8575;top:-990;width:2184;height:209;mso-wrap-style:none;v-text-anchor:middle;mso-position-horizontal-relative:page">
                  <v:fill o:detectmouseclick="t" type="solid" color2="#9764be"/>
                  <v:stroke color="#3465a4" joinstyle="round" endcap="flat"/>
                  <w10:wrap type="none"/>
                </v:rect>
                <v:rect id="shape_0" fillcolor="#f3b722" stroked="f" o:allowincell="f" style="position:absolute;left:10759;top:-990;width:1136;height:209;mso-wrap-style:none;v-text-anchor:middle;mso-position-horizontal-relative:page">
                  <v:fill o:detectmouseclick="t" type="solid" color2="#0c48d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10202"/>
        </w:rPr>
        <w:t>Salary</w:t>
      </w:r>
      <w:r>
        <w:rPr>
          <w:color w:val="010202"/>
          <w:spacing w:val="-63"/>
        </w:rPr>
        <w:t xml:space="preserve"> </w:t>
      </w:r>
      <w:r>
        <w:rPr>
          <w:color w:val="010202"/>
          <w:spacing w:val="2"/>
        </w:rPr>
        <w:t>Payment</w:t>
      </w:r>
      <w:r>
        <w:rPr>
          <w:color w:val="010202"/>
          <w:spacing w:val="-62"/>
        </w:rPr>
        <w:t xml:space="preserve"> </w:t>
      </w:r>
      <w:r>
        <w:rPr>
          <w:color w:val="010202"/>
        </w:rPr>
        <w:t>Form</w:t>
      </w:r>
    </w:p>
    <w:p>
      <w:pPr>
        <w:pStyle w:val="TextBody"/>
        <w:ind w:left="2772" w:right="-87" w:hanging="0"/>
        <w:jc w:val="center"/>
        <w:rPr>
          <w:rFonts w:cs="Arial"/>
          <w:sz w:val="48"/>
          <w:szCs w:val="48"/>
        </w:rPr>
      </w:pPr>
      <w:hyperlink r:id="rId2">
        <w:r>
          <w:rPr>
            <w:rStyle w:val="InternetLink"/>
            <w:rFonts w:cs="Arial"/>
            <w:sz w:val="48"/>
            <w:sz w:val="48"/>
            <w:szCs w:val="48"/>
            <w:rtl w:val="true"/>
            <w:lang w:val="en-US" w:eastAsia="en-US"/>
          </w:rPr>
          <w:t>كشف</w:t>
        </w:r>
        <w:r>
          <w:rPr>
            <w:rStyle w:val="InternetLink"/>
            <w:sz w:val="48"/>
            <w:sz w:val="48"/>
            <w:szCs w:val="48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/>
            <w:sz w:val="48"/>
            <w:sz w:val="48"/>
            <w:szCs w:val="48"/>
            <w:rtl w:val="true"/>
            <w:lang w:val="en-US" w:eastAsia="en-US"/>
          </w:rPr>
          <w:t>استلام</w:t>
        </w:r>
        <w:r>
          <w:rPr>
            <w:rStyle w:val="InternetLink"/>
            <w:sz w:val="48"/>
            <w:sz w:val="48"/>
            <w:szCs w:val="48"/>
            <w:rtl w:val="true"/>
            <w:lang w:val="en-US" w:eastAsia="en-US"/>
          </w:rPr>
          <w:t xml:space="preserve">  </w:t>
        </w:r>
        <w:r>
          <w:rPr>
            <w:rStyle w:val="InternetLink"/>
            <w:rFonts w:cs="Arial"/>
            <w:sz w:val="48"/>
            <w:sz w:val="48"/>
            <w:szCs w:val="48"/>
            <w:rtl w:val="true"/>
            <w:lang w:val="en-US" w:eastAsia="en-US"/>
          </w:rPr>
          <w:t>الرواتب</w:t>
        </w:r>
        <w:r>
          <w:rPr>
            <w:rStyle w:val="InternetLink"/>
            <w:sz w:val="48"/>
            <w:sz w:val="48"/>
            <w:szCs w:val="48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/>
            <w:sz w:val="48"/>
            <w:sz w:val="48"/>
            <w:szCs w:val="48"/>
            <w:rtl w:val="true"/>
            <w:lang w:val="en-US" w:eastAsia="en-US"/>
          </w:rPr>
          <w:t>الشهرية</w:t>
        </w:r>
      </w:hyperlink>
    </w:p>
    <w:p>
      <w:pPr>
        <w:pStyle w:val="TextBody"/>
        <w:rPr>
          <w:rFonts w:cs="Arial"/>
          <w:sz w:val="32"/>
          <w:szCs w:val="48"/>
        </w:rPr>
      </w:pPr>
      <w:r>
        <w:br w:type="column"/>
      </w:r>
      <w:r>
        <w:rPr>
          <w:rFonts w:cs="Arial"/>
          <w:sz w:val="32"/>
          <w:szCs w:val="48"/>
        </w:rPr>
      </w:r>
    </w:p>
    <w:p>
      <w:pPr>
        <w:pStyle w:val="Normal"/>
        <w:spacing w:before="202" w:after="0"/>
        <w:ind w:left="592" w:hanging="0"/>
        <w:rPr>
          <w:sz w:val="3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5465445</wp:posOffset>
                </wp:positionH>
                <wp:positionV relativeFrom="paragraph">
                  <wp:posOffset>-535940</wp:posOffset>
                </wp:positionV>
                <wp:extent cx="608965" cy="6324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32520"/>
                          <a:chOff x="0" y="0"/>
                          <a:chExt cx="609120" cy="632520"/>
                        </a:xfrm>
                      </wpg:grpSpPr>
                      <wps:wsp>
                        <wps:cNvSpPr/>
                        <wps:spPr>
                          <a:xfrm>
                            <a:off x="399960" y="132120"/>
                            <a:ext cx="203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30">
                                <a:moveTo>
                                  <a:pt x="9312" y="-636"/>
                                </a:moveTo>
                                <a:lnTo>
                                  <a:pt x="9275" y="-621"/>
                                </a:lnTo>
                                <a:lnTo>
                                  <a:pt x="9237" y="-605"/>
                                </a:lnTo>
                                <a:lnTo>
                                  <a:pt x="9268" y="-587"/>
                                </a:lnTo>
                                <a:lnTo>
                                  <a:pt x="9298" y="-567"/>
                                </a:lnTo>
                                <a:lnTo>
                                  <a:pt x="9326" y="-547"/>
                                </a:lnTo>
                                <a:lnTo>
                                  <a:pt x="9353" y="-525"/>
                                </a:lnTo>
                                <a:lnTo>
                                  <a:pt x="9557" y="-506"/>
                                </a:lnTo>
                                <a:lnTo>
                                  <a:pt x="9507" y="-545"/>
                                </a:lnTo>
                                <a:lnTo>
                                  <a:pt x="9449" y="-580"/>
                                </a:lnTo>
                                <a:lnTo>
                                  <a:pt x="9383" y="-611"/>
                                </a:lnTo>
                                <a:lnTo>
                                  <a:pt x="9312" y="-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97640"/>
                            <a:ext cx="207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24">
                                <a:moveTo>
                                  <a:pt x="9238" y="-532"/>
                                </a:moveTo>
                                <a:lnTo>
                                  <a:pt x="9273" y="-482"/>
                                </a:lnTo>
                                <a:lnTo>
                                  <a:pt x="9308" y="-418"/>
                                </a:lnTo>
                                <a:lnTo>
                                  <a:pt x="9316" y="-402"/>
                                </a:lnTo>
                                <a:lnTo>
                                  <a:pt x="9383" y="-355"/>
                                </a:lnTo>
                                <a:lnTo>
                                  <a:pt x="9447" y="-307"/>
                                </a:lnTo>
                                <a:lnTo>
                                  <a:pt x="9507" y="-258"/>
                                </a:lnTo>
                                <a:lnTo>
                                  <a:pt x="9565" y="-209"/>
                                </a:lnTo>
                                <a:lnTo>
                                  <a:pt x="9542" y="-273"/>
                                </a:lnTo>
                                <a:lnTo>
                                  <a:pt x="9509" y="-339"/>
                                </a:lnTo>
                                <a:lnTo>
                                  <a:pt x="9467" y="-404"/>
                                </a:lnTo>
                                <a:lnTo>
                                  <a:pt x="9414" y="-466"/>
                                </a:lnTo>
                                <a:lnTo>
                                  <a:pt x="9353" y="-525"/>
                                </a:lnTo>
                                <a:lnTo>
                                  <a:pt x="9296" y="-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9640"/>
                            <a:ext cx="175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7">
                                <a:moveTo>
                                  <a:pt x="9270" y="-702"/>
                                </a:moveTo>
                                <a:lnTo>
                                  <a:pt x="9202" y="-696"/>
                                </a:lnTo>
                                <a:lnTo>
                                  <a:pt x="9177" y="-664"/>
                                </a:lnTo>
                                <a:lnTo>
                                  <a:pt x="9211" y="-659"/>
                                </a:lnTo>
                                <a:lnTo>
                                  <a:pt x="9245" y="-653"/>
                                </a:lnTo>
                                <a:lnTo>
                                  <a:pt x="9279" y="-645"/>
                                </a:lnTo>
                                <a:lnTo>
                                  <a:pt x="9312" y="-636"/>
                                </a:lnTo>
                                <a:lnTo>
                                  <a:pt x="9348" y="-649"/>
                                </a:lnTo>
                                <a:lnTo>
                                  <a:pt x="9384" y="-661"/>
                                </a:lnTo>
                                <a:lnTo>
                                  <a:pt x="9419" y="-672"/>
                                </a:lnTo>
                                <a:lnTo>
                                  <a:pt x="9453" y="-682"/>
                                </a:lnTo>
                                <a:lnTo>
                                  <a:pt x="9397" y="-695"/>
                                </a:lnTo>
                                <a:lnTo>
                                  <a:pt x="9335" y="-702"/>
                                </a:lnTo>
                                <a:lnTo>
                                  <a:pt x="9270" y="-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1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17800"/>
                            <a:ext cx="14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58">
                                <a:moveTo>
                                  <a:pt x="9153" y="-500"/>
                                </a:moveTo>
                                <a:lnTo>
                                  <a:pt x="9156" y="-462"/>
                                </a:lnTo>
                                <a:lnTo>
                                  <a:pt x="9158" y="-422"/>
                                </a:lnTo>
                                <a:lnTo>
                                  <a:pt x="9193" y="-362"/>
                                </a:lnTo>
                                <a:lnTo>
                                  <a:pt x="9230" y="-293"/>
                                </a:lnTo>
                                <a:lnTo>
                                  <a:pt x="9267" y="-220"/>
                                </a:lnTo>
                                <a:lnTo>
                                  <a:pt x="9303" y="-146"/>
                                </a:lnTo>
                                <a:lnTo>
                                  <a:pt x="9334" y="-72"/>
                                </a:lnTo>
                                <a:lnTo>
                                  <a:pt x="9360" y="-4"/>
                                </a:lnTo>
                                <a:lnTo>
                                  <a:pt x="9379" y="57"/>
                                </a:lnTo>
                                <a:lnTo>
                                  <a:pt x="9387" y="-10"/>
                                </a:lnTo>
                                <a:lnTo>
                                  <a:pt x="9388" y="-83"/>
                                </a:lnTo>
                                <a:lnTo>
                                  <a:pt x="9383" y="-160"/>
                                </a:lnTo>
                                <a:lnTo>
                                  <a:pt x="9370" y="-240"/>
                                </a:lnTo>
                                <a:lnTo>
                                  <a:pt x="9348" y="-321"/>
                                </a:lnTo>
                                <a:lnTo>
                                  <a:pt x="9316" y="-402"/>
                                </a:lnTo>
                                <a:lnTo>
                                  <a:pt x="9240" y="-450"/>
                                </a:lnTo>
                                <a:lnTo>
                                  <a:pt x="9161" y="-496"/>
                                </a:lnTo>
                                <a:lnTo>
                                  <a:pt x="9153" y="-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880" y="29880"/>
                            <a:ext cx="1116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32120"/>
                            <a:ext cx="203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30">
                                <a:moveTo>
                                  <a:pt x="8859" y="-636"/>
                                </a:moveTo>
                                <a:lnTo>
                                  <a:pt x="8788" y="-611"/>
                                </a:lnTo>
                                <a:lnTo>
                                  <a:pt x="8723" y="-580"/>
                                </a:lnTo>
                                <a:lnTo>
                                  <a:pt x="8664" y="-545"/>
                                </a:lnTo>
                                <a:lnTo>
                                  <a:pt x="8614" y="-506"/>
                                </a:lnTo>
                                <a:lnTo>
                                  <a:pt x="8763" y="-519"/>
                                </a:lnTo>
                                <a:lnTo>
                                  <a:pt x="8816" y="-523"/>
                                </a:lnTo>
                                <a:lnTo>
                                  <a:pt x="8844" y="-545"/>
                                </a:lnTo>
                                <a:lnTo>
                                  <a:pt x="8873" y="-567"/>
                                </a:lnTo>
                                <a:lnTo>
                                  <a:pt x="8903" y="-587"/>
                                </a:lnTo>
                                <a:lnTo>
                                  <a:pt x="8935" y="-605"/>
                                </a:lnTo>
                                <a:lnTo>
                                  <a:pt x="8897" y="-621"/>
                                </a:lnTo>
                                <a:lnTo>
                                  <a:pt x="8859" y="-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9640"/>
                            <a:ext cx="175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7">
                                <a:moveTo>
                                  <a:pt x="8901" y="-702"/>
                                </a:moveTo>
                                <a:lnTo>
                                  <a:pt x="8836" y="-702"/>
                                </a:lnTo>
                                <a:lnTo>
                                  <a:pt x="8775" y="-695"/>
                                </a:lnTo>
                                <a:lnTo>
                                  <a:pt x="8718" y="-682"/>
                                </a:lnTo>
                                <a:lnTo>
                                  <a:pt x="8753" y="-672"/>
                                </a:lnTo>
                                <a:lnTo>
                                  <a:pt x="8788" y="-661"/>
                                </a:lnTo>
                                <a:lnTo>
                                  <a:pt x="8823" y="-649"/>
                                </a:lnTo>
                                <a:lnTo>
                                  <a:pt x="8859" y="-636"/>
                                </a:lnTo>
                                <a:lnTo>
                                  <a:pt x="8892" y="-645"/>
                                </a:lnTo>
                                <a:lnTo>
                                  <a:pt x="8926" y="-653"/>
                                </a:lnTo>
                                <a:lnTo>
                                  <a:pt x="8960" y="-659"/>
                                </a:lnTo>
                                <a:lnTo>
                                  <a:pt x="8994" y="-664"/>
                                </a:lnTo>
                                <a:lnTo>
                                  <a:pt x="8969" y="-696"/>
                                </a:lnTo>
                                <a:lnTo>
                                  <a:pt x="8901" y="-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06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1">
                                <a:moveTo>
                                  <a:pt x="8931" y="-530"/>
                                </a:moveTo>
                                <a:lnTo>
                                  <a:pt x="8816" y="-523"/>
                                </a:lnTo>
                                <a:lnTo>
                                  <a:pt x="8756" y="-465"/>
                                </a:lnTo>
                                <a:lnTo>
                                  <a:pt x="8704" y="-402"/>
                                </a:lnTo>
                                <a:lnTo>
                                  <a:pt x="8662" y="-338"/>
                                </a:lnTo>
                                <a:lnTo>
                                  <a:pt x="8629" y="-273"/>
                                </a:lnTo>
                                <a:lnTo>
                                  <a:pt x="8607" y="-209"/>
                                </a:lnTo>
                                <a:lnTo>
                                  <a:pt x="8664" y="-258"/>
                                </a:lnTo>
                                <a:lnTo>
                                  <a:pt x="8725" y="-307"/>
                                </a:lnTo>
                                <a:lnTo>
                                  <a:pt x="8789" y="-355"/>
                                </a:lnTo>
                                <a:lnTo>
                                  <a:pt x="8856" y="-402"/>
                                </a:lnTo>
                                <a:lnTo>
                                  <a:pt x="8863" y="-418"/>
                                </a:lnTo>
                                <a:lnTo>
                                  <a:pt x="8898" y="-481"/>
                                </a:lnTo>
                                <a:lnTo>
                                  <a:pt x="8920" y="-514"/>
                                </a:lnTo>
                                <a:lnTo>
                                  <a:pt x="8931" y="-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1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0280" y="29880"/>
                            <a:ext cx="1116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217800"/>
                            <a:ext cx="14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58">
                                <a:moveTo>
                                  <a:pt x="9019" y="-500"/>
                                </a:moveTo>
                                <a:lnTo>
                                  <a:pt x="8931" y="-450"/>
                                </a:lnTo>
                                <a:lnTo>
                                  <a:pt x="8856" y="-402"/>
                                </a:lnTo>
                                <a:lnTo>
                                  <a:pt x="8824" y="-321"/>
                                </a:lnTo>
                                <a:lnTo>
                                  <a:pt x="8802" y="-240"/>
                                </a:lnTo>
                                <a:lnTo>
                                  <a:pt x="8789" y="-160"/>
                                </a:lnTo>
                                <a:lnTo>
                                  <a:pt x="8783" y="-83"/>
                                </a:lnTo>
                                <a:lnTo>
                                  <a:pt x="8785" y="-10"/>
                                </a:lnTo>
                                <a:lnTo>
                                  <a:pt x="8792" y="57"/>
                                </a:lnTo>
                                <a:lnTo>
                                  <a:pt x="8811" y="-4"/>
                                </a:lnTo>
                                <a:lnTo>
                                  <a:pt x="8837" y="-72"/>
                                </a:lnTo>
                                <a:lnTo>
                                  <a:pt x="8869" y="-146"/>
                                </a:lnTo>
                                <a:lnTo>
                                  <a:pt x="8904" y="-220"/>
                                </a:lnTo>
                                <a:lnTo>
                                  <a:pt x="8941" y="-294"/>
                                </a:lnTo>
                                <a:lnTo>
                                  <a:pt x="8978" y="-362"/>
                                </a:lnTo>
                                <a:lnTo>
                                  <a:pt x="9014" y="-422"/>
                                </a:lnTo>
                                <a:lnTo>
                                  <a:pt x="9016" y="-462"/>
                                </a:lnTo>
                                <a:lnTo>
                                  <a:pt x="9019" y="-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93960" cy="632520"/>
                          </a:xfrm>
                          <a:prstGeom prst="pie">
                            <a:avLst/>
                          </a:prstGeom>
                          <a:solidFill>
                            <a:srgbClr val="006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200" y="83160"/>
                            <a:ext cx="3409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-42.2pt;width:47.95pt;height:49.8pt" coordorigin="8607,-844" coordsize="959,996">
                <v:shape id="shape_0" coordorigin="9237,4294966660" coordsize="321,130" path="l9275,-621l9237,-605l9268,-587l9298,-567l9326,-547l9353,-525l9557,-506l9507,-545l9449,-580l9383,-611l9312,-636xe" fillcolor="#c5992d" stroked="f" o:allowincell="f" style="position:absolute;left:9237;top:-636;width:320;height:129;mso-wrap-style:none;v-text-anchor:middle;mso-position-horizontal-relative:page">
                  <v:fill o:detectmouseclick="t" type="solid" color2="#3a66d2"/>
                  <v:stroke color="#3465a4" joinstyle="round" endcap="flat"/>
                  <w10:wrap type="none"/>
                </v:shape>
                <v:shape id="shape_0" coordorigin="9238,4294966764" coordsize="327,324" path="l9273,-482l9308,-418l9316,-402l9383,-355l9447,-307l9507,-258l9565,-209l9542,-273l9509,-339l9467,-404l9414,-466l9353,-525l9296,-529xe" fillcolor="#f8b817" stroked="f" o:allowincell="f" style="position:absolute;left:9239;top:-533;width:326;height:323;mso-wrap-style:none;v-text-anchor:middle;mso-position-horizontal-relative:page">
                  <v:fill o:detectmouseclick="t" type="solid" color2="#0747e8"/>
                  <v:stroke color="#3465a4" joinstyle="round" endcap="flat"/>
                  <w10:wrap type="none"/>
                </v:shape>
                <v:shape id="shape_0" coordorigin="9177,4294966594" coordsize="276,67" path="l9202,-696l9177,-664l9211,-659l9245,-653l9279,-645l9312,-636l9348,-649l9384,-661l9419,-672l9453,-682l9397,-695l9335,-702l9270,-702xe" fillcolor="#91713d" stroked="f" o:allowincell="f" style="position:absolute;left:9178;top:-703;width:275;height:66;mso-wrap-style:none;v-text-anchor:middle;mso-position-horizontal-relative:page">
                  <v:fill o:detectmouseclick="t" type="solid" color2="#6e8ec2"/>
                  <v:stroke color="#3465a4" joinstyle="round" endcap="flat"/>
                  <w10:wrap type="none"/>
                </v:shape>
                <v:shape id="shape_0" coordorigin="9153,4294966796" coordsize="236,558" path="l9156,-462l9158,-422l9193,-362l9230,-293l9267,-220l9303,-146l9334,-72l9360,-4l9379,57l9387,-10l9388,-83l9383,-160l9370,-240l9348,-321l9316,-402l9240,-450l9161,-496l9153,-500xe" fillcolor="#6e9a3f" stroked="f" o:allowincell="f" style="position:absolute;left:9153;top:-501;width:235;height:557;mso-wrap-style:none;v-text-anchor:middle;mso-position-horizontal-relative:page">
                  <v:fill o:detectmouseclick="t" type="solid" color2="#9165c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2;top:-797;width:175;height:11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origin="8614,4294966660" coordsize="321,130" path="l8788,-611l8723,-580l8664,-545l8614,-506l8763,-519l8816,-523l8844,-545l8873,-567l8903,-587l8935,-605l8897,-621l8859,-636xe" fillcolor="#c5992d" stroked="f" o:allowincell="f" style="position:absolute;left:8615;top:-636;width:320;height:129;mso-wrap-style:none;v-text-anchor:middle;mso-position-horizontal-relative:page">
                  <v:fill o:detectmouseclick="t" type="solid" color2="#3a66d2"/>
                  <v:stroke color="#3465a4" joinstyle="round" endcap="flat"/>
                  <w10:wrap type="none"/>
                </v:shape>
                <v:shape id="shape_0" coordorigin="8718,4294966594" coordsize="276,67" path="l8836,-702l8775,-695l8718,-682l8753,-672l8788,-661l8823,-649l8859,-636l8892,-645l8926,-653l8960,-659l8994,-664l8969,-696l8901,-702xe" fillcolor="#f8b817" stroked="f" o:allowincell="f" style="position:absolute;left:8719;top:-703;width:275;height:66;mso-wrap-style:none;v-text-anchor:middle;mso-position-horizontal-relative:page">
                  <v:fill o:detectmouseclick="t" type="solid" color2="#0747e8"/>
                  <v:stroke color="#3465a4" joinstyle="round" endcap="flat"/>
                  <w10:wrap type="none"/>
                </v:shape>
                <v:shape id="shape_0" coordorigin="8607,4294966766" coordsize="325,321" path="l8816,-523l8756,-465l8704,-402l8662,-338l8629,-273l8607,-209l8664,-258l8725,-307l8789,-355l8856,-402l8863,-418l8898,-481l8920,-514l8931,-530xe" fillcolor="#91713d" stroked="f" o:allowincell="f" style="position:absolute;left:8607;top:-530;width:324;height:320;mso-wrap-style:none;v-text-anchor:middle;mso-position-horizontal-relative:page">
                  <v:fill o:detectmouseclick="t" type="solid" color2="#6e8ec2"/>
                  <v:stroke color="#3465a4" joinstyle="round" endcap="flat"/>
                  <w10:wrap type="none"/>
                </v:shape>
                <v:shape id="shape_0" stroked="f" o:allowincell="f" style="position:absolute;left:8875;top:-797;width:175;height:11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8783,4294966796" coordsize="236,558" path="l8931,-450l8856,-402l8824,-321l8802,-240l8789,-160l8783,-83l8785,-10l8792,57l8811,-4l8837,-72l8869,-146l8904,-220l8941,-294l8978,-362l9014,-422l9016,-462l9019,-500xe" fillcolor="#6e9a3f" stroked="f" o:allowincell="f" style="position:absolute;left:8784;top:-501;width:235;height:557;mso-wrap-style:none;v-text-anchor:middle;mso-position-horizontal-relative:page">
                  <v:fill o:detectmouseclick="t" type="solid" color2="#9165c0"/>
                  <v:stroke color="#3465a4" joinstyle="round" endcap="flat"/>
                  <w10:wrap type="none"/>
                </v:shape>
                <v:rect id="shape_0" coordorigin="9012,4294966452" coordsize="148,996" path="l9114,-747l9105,-780l9096,-813l9086,-844l9076,-813l9066,-780l9058,-747l9050,-712l9077,-693l9086,-687l9113,-706l9122,-712xl9159,-365l9159,-384l9158,-403l9158,-422l9158,-422l9157,-423l9157,-423l9157,-423l9140,-450l9122,-478l9104,-506l9086,-535l9067,-506l9049,-478l9031,-450l9014,-423l9014,-423l9014,-423l9014,-422l9013,-403l9013,-384l9012,-365l9012,-345l9015,-252l9021,-162l9032,-76l9046,6l9064,82l9086,152l9107,82l9125,6l9140,-76l9151,-162l9157,-252l9159,-345xe" fillcolor="#006636" stroked="f" o:allowincell="f" style="position:absolute;left:9013;top:-844;width:147;height:995;mso-wrap-style:none;v-text-anchor:middle;mso-position-horizontal-relative:page">
                  <v:fill o:detectmouseclick="t" type="solid" color2="#ff99c9"/>
                  <v:stroke color="#3465a4" joinstyle="round" endcap="flat"/>
                  <w10:wrap type="none"/>
                </v:rect>
                <v:shape id="shape_0" stroked="f" o:allowincell="f" style="position:absolute;left:8817;top:-713;width:536;height:31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6636"/>
          <w:spacing w:val="-6"/>
          <w:sz w:val="30"/>
        </w:rPr>
        <w:t xml:space="preserve">Ministry </w:t>
      </w:r>
      <w:r>
        <w:rPr>
          <w:color w:val="006636"/>
          <w:spacing w:val="-3"/>
          <w:sz w:val="30"/>
        </w:rPr>
        <w:t>of</w:t>
      </w:r>
      <w:r>
        <w:rPr>
          <w:color w:val="006636"/>
          <w:spacing w:val="-67"/>
          <w:sz w:val="30"/>
        </w:rPr>
        <w:t xml:space="preserve"> </w:t>
      </w:r>
      <w:r>
        <w:rPr>
          <w:color w:val="006636"/>
          <w:spacing w:val="-5"/>
          <w:sz w:val="30"/>
        </w:rPr>
        <w:t>Labor</w:t>
      </w:r>
    </w:p>
    <w:p>
      <w:pPr>
        <w:pStyle w:val="TextBody"/>
        <w:spacing w:before="50" w:after="0"/>
        <w:ind w:left="617" w:hanging="0"/>
        <w:rPr>
          <w:color w:val="91713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585</wp:posOffset>
                </wp:positionH>
                <wp:positionV relativeFrom="paragraph">
                  <wp:posOffset>269240</wp:posOffset>
                </wp:positionV>
                <wp:extent cx="7364730" cy="3879215"/>
                <wp:effectExtent l="635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4880" cy="3879360"/>
                          <a:chOff x="0" y="0"/>
                          <a:chExt cx="7364880" cy="3879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364160" cy="394920"/>
                          </a:xfrm>
                          <a:prstGeom prst="rect">
                            <a:avLst/>
                          </a:prstGeom>
                          <a:solidFill>
                            <a:srgbClr val="f3b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360"/>
                            <a:ext cx="7364160" cy="1260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364160" cy="38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757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1240" y="689040"/>
                            <a:ext cx="18597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72400" y="684360"/>
                            <a:ext cx="21963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576400" y="1037520"/>
                            <a:ext cx="16822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8440" y="1382400"/>
                            <a:ext cx="569520" cy="137880"/>
                          </a:xfrm>
                          <a:prstGeom prst="pie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80200" y="1730880"/>
                            <a:ext cx="9856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1480" y="3115800"/>
                            <a:ext cx="538560" cy="108000"/>
                          </a:xfrm>
                          <a:prstGeom prst="pie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088400" y="3147840"/>
                            <a:ext cx="1713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397560" y="3458880"/>
                            <a:ext cx="8618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5640" y="2080800"/>
                            <a:ext cx="1462320" cy="140400"/>
                          </a:xfrm>
                          <a:prstGeom prst="pie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808240" y="2755800"/>
                            <a:ext cx="14508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883120" y="138960"/>
                            <a:ext cx="12088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812200" y="2418120"/>
                            <a:ext cx="14382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59120" y="1081440"/>
                            <a:ext cx="55944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9160" y="3416760"/>
                            <a:ext cx="578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9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UKIJ_Mac Ekran;Times New Roman" w:hAnsi="UKIJ_Mac Ekran;Times New Roman" w:eastAsia="Trebuchet MS" w:cs="Times New Roman"/>
                                  <w:color w:val="auto"/>
                                  <w:lang w:val="en-US" w:bidi="ar-SA"/>
                                </w:rPr>
                                <w:t>١٤٤١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eastAsia="Trebuchet MS" w:ascii="UKIJ_Mac Ekran;Times New Roman" w:hAnsi="UKIJ_Mac Ekran;Times New Roman" w:cs="Times New Roman"/>
                                  <w:color w:val="auto"/>
                                  <w:lang w:val="en-US" w:bidi="ar-SA"/>
                                </w:rPr>
                                <w:t>٥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eastAsia="Trebuchet MS" w:ascii="UKIJ_Mac Ekran;Times New Roman" w:hAnsi="UKIJ_Mac Ekran;Times New Roman" w:cs="Times New Roman"/>
                                  <w:color w:val="auto"/>
                                  <w:lang w:val="en-US" w:bidi="ar-SA"/>
                                </w:rPr>
                                <w:t>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3414240"/>
                            <a:ext cx="68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8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3414240"/>
                            <a:ext cx="68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8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414240"/>
                            <a:ext cx="1790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"/>
                                  <w:szCs w:val="22"/>
                                  <w:spacing w:val="-3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"/>
                                  <w:szCs w:val="22"/>
                                  <w:spacing w:val="-3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Arrival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"/>
                                  <w:szCs w:val="22"/>
                                  <w:spacing w:val="-31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rebuchet MS" w:cs="Trebuchet MS" w:ascii="Arial" w:hAnsi="Arial"/>
                                  <w:color w:val="auto"/>
                                  <w:lang w:val="en-US" w:bidi="ar-SA"/>
                                </w:rPr>
                                <w:t>2020/1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655720"/>
                            <a:ext cx="63482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95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3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ass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88"/>
                                  <w:spacing w:val="5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87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1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Issu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5"/>
                                  <w:spacing w:val="-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6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8"/>
                                  <w:spacing w:val="-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1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6"/>
                                  <w:spacing w:val="-1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5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1"/>
                                  <w:spacing w:val="-169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41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1"/>
                                  <w:spacing w:val="-106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2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1"/>
                                  <w:spacing w:val="-149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8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1"/>
                                  <w:spacing w:val="-193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7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1"/>
                                  <w:spacing w:val="-117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41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1"/>
                                  <w:spacing w:val="-94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2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1"/>
                                  <w:spacing w:val="-42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1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1"/>
                                  <w:spacing w:val="-43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0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1"/>
                                  <w:spacing w:val="-125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53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Arial"/>
                                  <w:color w:val="010202"/>
                                  <w:lang w:val="en-US" w:bidi="ar-EG"/>
                                </w:rPr>
                                <w:t>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4"/>
                                  <w:szCs w:val="2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6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3"/>
                                  <w:spacing w:val="-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7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2"/>
                                  <w:spacing w:val="-3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7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6"/>
                                  <w:spacing w:val="-1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87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88"/>
                                  <w:spacing w:val="-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6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5"/>
                                  <w:spacing w:val="3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87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5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5"/>
                                  <w:spacing w:val="-129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4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5"/>
                                  <w:spacing w:val="-106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51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5"/>
                                  <w:spacing w:val="-83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23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5"/>
                                  <w:spacing w:val="-112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46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5"/>
                                  <w:spacing w:val="-35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8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5"/>
                                  <w:spacing w:val="-103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1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63"/>
                                  <w:position w:val="15"/>
                                  <w:spacing w:val="-164"/>
                                  <w:rFonts w:eastAsia="Trebuchet MS" w:ascii="UKIJ_Mac Ekran;Times New Roman" w:hAnsi="UKIJ_Mac Ekran;Times New Roman" w:cs="Times New Roman"/>
                                  <w:color w:val="auto"/>
                                  <w:lang w:val="en-US" w:bidi="ar-SA"/>
                                </w:rPr>
                                <w:t>ن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Arial"/>
                                  <w:color w:val="010202"/>
                                  <w:lang w:val="en-US" w:bidi="ar-EG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2369880"/>
                            <a:ext cx="45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4"/>
                                  <w:szCs w:val="22"/>
                                  <w:rFonts w:ascii="Arial" w:hAnsi="Arial" w:eastAsia="Trebuchet MS" w:cs="Trebuchet MS"/>
                                  <w:color w:val="010202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2374200"/>
                            <a:ext cx="68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8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2374200"/>
                            <a:ext cx="68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8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2374200"/>
                            <a:ext cx="62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8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2374200"/>
                            <a:ext cx="68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8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2380680"/>
                            <a:ext cx="582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2374200"/>
                            <a:ext cx="68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8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2384280"/>
                            <a:ext cx="351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en-US" w:bidi="ar-SA"/>
                                </w:rPr>
                                <w:t>20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374200"/>
                            <a:ext cx="1454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Passpor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Expir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2037240"/>
                            <a:ext cx="68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8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2037240"/>
                            <a:ext cx="68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8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2037240"/>
                            <a:ext cx="990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2" w:leader="none"/>
                                  <w:tab w:val="left" w:pos="14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position w:val="2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position w:val="2"/>
                                  <w:szCs w:val="22"/>
                                  <w:spacing w:val="6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rebuchet MS" w:cs="Trebuchet MS" w:ascii="Arial" w:hAnsi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rebuchet MS" w:cs="Trebuchet MS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position w:val="2"/>
                                  <w:rFonts w:eastAsia="Trebuchet MS" w:cs="Trebuchet MS" w:ascii="Trebuchet MS" w:hAnsi="Trebuchet MS"/>
                                  <w:color w:val="010202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position w:val="2"/>
                                  <w:spacing w:val="60"/>
                                  <w:rFonts w:eastAsia="Trebuchet MS" w:cs="Trebuchet MS" w:ascii="Trebuchet MS" w:hAnsi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position w:val="1"/>
                                  <w:rFonts w:eastAsia="Trebuchet MS" w:cs="Trebuchet MS" w:ascii="Arial" w:hAnsi="Arial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position w:val="1"/>
                                  <w:rFonts w:eastAsia="Trebuchet MS" w:cs="Trebuchet MS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position w:val="2"/>
                                  <w:rFonts w:eastAsia="Trebuchet MS" w:cs="Trebuchet MS" w:ascii="Trebuchet MS" w:hAnsi="Trebuchet MS"/>
                                  <w:color w:val="010202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037240"/>
                            <a:ext cx="2040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Passport Issuance Date :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2"/>
                                  <w:spacing w:val="-28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rebuchet MS" w:cs="Trebuchet MS" w:ascii="Arial" w:hAnsi="Arial"/>
                                  <w:color w:val="auto"/>
                                  <w:lang w:val="en-US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928440"/>
                            <a:ext cx="64738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9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7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14"/>
                                  <w:spacing w:val="1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omest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Lab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53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2"/>
                                  <w:spacing w:val="-108"/>
                                  <w:rFonts w:eastAsia="Trebuchet MS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5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63"/>
                                  <w:position w:val="13"/>
                                  <w:spacing w:val="-142"/>
                                  <w:rFonts w:eastAsia="Trebuchet MS" w:ascii="UKIJ_Mac Ekran;Times New Roman" w:hAnsi="UKIJ_Mac Ekran;Times New Roman" w:cs="Times New Roman"/>
                                  <w:color w:val="auto"/>
                                  <w:lang w:val="en-US" w:bidi="ar-SA"/>
                                </w:rPr>
                                <w:t>ن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Arial"/>
                                  <w:color w:val="010202"/>
                                  <w:lang w:val="en-US" w:bidi="ar-EG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4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6"/>
                                  <w:spacing w:val="-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6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tional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87"/>
                                  <w:spacing w:val="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6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3"/>
                                  <w:spacing w:val="-155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3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3"/>
                                  <w:spacing w:val="-131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27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3"/>
                                  <w:spacing w:val="-28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26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3"/>
                                  <w:spacing w:val="-29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25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3"/>
                                  <w:spacing w:val="-30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24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3"/>
                                  <w:spacing w:val="-111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47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3"/>
                                  <w:spacing w:val="-88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8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3"/>
                                  <w:spacing w:val="-36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7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3"/>
                                  <w:spacing w:val="-117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41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3"/>
                                  <w:spacing w:val="-94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12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13"/>
                                  <w:spacing w:val="-109"/>
                                  <w:rFonts w:eastAsia="Trebuchet MS" w:ascii="Arial" w:hAnsi="Arial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spacing w:val="-4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9"/>
                                  <w:rFonts w:eastAsia="Trebuchet MS" w:ascii="Trebuchet MS" w:hAnsi="Trebuchet MS" w:cs="Trebuchet MS"/>
                                  <w:color w:val="010202"/>
                                  <w:lang w:val="en-US" w:bidi="ar-SA"/>
                                </w:rPr>
                                <w:t>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8" w:after="0"/>
                                <w:ind w:left="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Trebuchet MS" w:cs="Trebuchet MS"/>
                                  <w:color w:val="010202"/>
                                  <w:lang w:val="en-US" w:bidi="ar-SA"/>
                                </w:rPr>
                                <w:t>Passport Number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64160" cy="40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7575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424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Personal Inform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1.2pt;width:579.9pt;height:305.45pt" coordorigin="171,424" coordsize="11598,6109">
                <v:rect id="shape_0" fillcolor="#f3b722" stroked="f" o:allowincell="f" style="position:absolute;left:172;top:424;width:11596;height:621;mso-wrap-style:none;v-text-anchor:middle;mso-position-horizontal-relative:page">
                  <v:fill o:detectmouseclick="t" type="solid" color2="#0c48dd"/>
                  <v:stroke color="#3465a4" joinstyle="round" endcap="flat"/>
                  <w10:wrap type="none"/>
                </v:rect>
                <v:rect id="shape_0" fillcolor="#575757" stroked="f" o:allowincell="f" style="position:absolute;left:172;top:1048;width:11596;height:19;mso-wrap-style:none;v-text-anchor:middle;mso-position-horizontal-relative:page">
                  <v:fill o:detectmouseclick="t" type="solid" color2="#a8a8a8"/>
                  <v:stroke color="#3465a4" joinstyle="round" endcap="flat"/>
                  <w10:wrap type="none"/>
                </v:rect>
                <v:rect id="shape_0" stroked="t" o:allowincell="f" style="position:absolute;left:172;top:424;width:11596;height:6108;mso-wrap-style:none;v-text-anchor:middle;mso-position-horizontal-relative:page">
                  <v:fill o:detectmouseclick="t" on="false"/>
                  <v:stroke color="#575757" weight="12600" joinstyle="miter" endcap="flat"/>
                  <w10:wrap type="none"/>
                </v:rect>
                <v:shape id="shape_0" stroked="f" o:allowincell="f" style="position:absolute;left:346;top:1509;width:2928;height:18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159;top:1502;width:3458;height:22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953;top:2058;width:2648;height:22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coordorigin="10696,2604" coordsize="896,217" path="m11590,2604l11574,2606l11573,2607l11573,2767l11574,2769l11590,2769l11591,2767l11591,2605l11590,2604xm10859,2654l10850,2654l10844,2655l10834,2658l10829,2661l10822,2667l10819,2672l10814,2681l10813,2687l10813,2745l10817,2755l10830,2768l10839,2771l10855,2771l10860,2771l10868,2768l10871,2766l10876,2762l10877,2760l10880,2756l10881,2755l10854,2755l10850,2755l10844,2753l10842,2751l10837,2747l10835,2744l10833,2738l10832,2737l10832,2734l10832,2688l10834,2682l10843,2673l10849,2670l10899,2670l10899,2661l10882,2661l10877,2659l10872,2657l10869,2656l10862,2654l10859,2654xm11078,2753l11064,2753l11064,2754l11067,2759l11069,2761l11074,2765l11077,2767l11085,2771l11091,2771l11103,2771l11109,2770l11119,2765l11123,2760l11125,2755l11088,2755l11086,2755l11082,2754l11078,2753xm11149,2755l11125,2755l11126,2756l11127,2758l11130,2761l11132,2763l11138,2767l11141,2768l11149,2771l11154,2771l11167,2771l11173,2770l11185,2763l11189,2758l11190,2755l11150,2755l11149,2755xm10918,2754l10881,2754l10880,2762l10880,2769l10918,2769l10918,2754xm10921,2752l10918,2752l10918,2769l10921,2769l10921,2752xm11021,2752l10921,2752l10921,2769l10938,2769l10944,2769l10951,2767l10962,2763l10967,2759l10971,2755l11021,2755l11021,2752xm11021,2755l10971,2755l10978,2764l10989,2768l11003,2769l11021,2769l11021,2755xm11024,2752l11021,2752l11021,2769l11024,2769l11024,2752xm11064,2656l11048,2658l11047,2660l11047,2744l11045,2752l11024,2752l11024,2769l11057,2769l11058,2768l11064,2753l11078,2753l11075,2753l11072,2752l11065,2750l11065,2657l11064,2656xm11207,2751l11191,2751l11192,2753l11194,2755l11196,2759l11198,2761l11203,2764l11206,2766l11213,2768l11217,2769l11222,2769l11226,2769l11226,2752l11214,2752l11213,2752l11208,2751l11207,2751xm11233,2752l11226,2752l11226,2769l11233,2769l11233,2752xm11328,2752l11233,2752l11233,2769l11246,2769l11253,2769l11260,2767l11271,2763l11276,2759l11279,2755l11328,2755l11328,2752xm11328,2755l11279,2755l11287,2764l11298,2768l11312,2769l11328,2769l11328,2755xm11333,2752l11328,2752l11328,2769l11333,2769l11333,2752xm11473,2752l11333,2752l11333,2769l11473,2769l11473,2752xm11478,2752l11473,2752l11473,2769l11478,2769l11478,2752xm11537,2604l11521,2606l11520,2608l11520,2752l11520,2752l11478,2752l11478,2769l11529,2769l11543,2767l11544,2765l11538,2746l11538,2605l11537,2604xm10899,2670l10872,2670l10880,2678l10880,2750l10875,2751l10871,2753l10864,2754l10860,2755l10858,2755l10881,2755l10881,2754l10918,2754l10918,2752l10899,2752l10899,2670xm11129,2656l11113,2658l11112,2660l11111,2739l11109,2746l11101,2753l11096,2755l11125,2755l11125,2755l11149,2755l11142,2754l11131,2751l11129,2750l11128,2750l11128,2748l11129,2745l11130,2740l11130,2738l11130,2657l11129,2656xm11194,2656l11177,2658l11176,2660l11176,2734l11176,2737l11175,2738l11173,2744l11171,2747l11167,2751l11164,2753l11158,2754l11155,2755l11190,2755l11191,2751l11207,2751l11206,2751l11201,2749l11199,2749l11193,2746l11194,2743l11195,2739l11195,2657l11194,2656xm10979,2656l10963,2658l10961,2659l10961,2734l10959,2741l10950,2750l10944,2752l10998,2752l10991,2750l10982,2741l10980,2734l10980,2657l10979,2656xm11288,2656l11271,2658l11270,2659l11270,2734l11268,2741l11259,2750l11252,2752l11306,2752l11300,2750l11291,2741l11289,2734l11289,2657l11288,2656xm11444,2670l11414,2670l11420,2673l11429,2682l11432,2688l11432,2752l11450,2752l11450,2687l11449,2681l11445,2672l11444,2670xm11412,2654l11378,2654l11374,2655l11366,2657l11363,2659l11358,2662l11356,2664l11353,2669l11352,2671l11351,2673l11352,2677l11356,2676l11364,2673l11372,2671l11374,2670l11444,2670l11442,2667l11434,2661l11429,2658l11418,2655l11412,2654xm10897,2657l10882,2661l10899,2661l10898,2658l10897,2657xm10850,2611l10831,2611l10830,2612l10830,2631l10831,2632l10850,2632l10852,2631l10852,2612l10850,2611xm10884,2611l10864,2611l10863,2612l10863,2631l10864,2632l10884,2632l10885,2631l10885,2612l10884,2611xm11290,2611l11271,2611l11270,2612l11270,2631l11271,2632l11290,2632l11291,2631l11291,2612l11290,2611xm11412,2800l11393,2800l11392,2801l11392,2820l11393,2821l11412,2821l11414,2820l11414,2801l11412,2800xm10995,2800l10976,2800l10975,2801l10975,2820l10976,2821l10995,2821l10996,2820l10996,2801l10995,2800xm10962,2800l10943,2800l10942,2801l10942,2820l10943,2821l10962,2821l10963,2820l10963,2801l10962,2800xm10718,2745l10697,2745l10696,2746l10696,2767l10697,2769l10718,2769l10719,2767l10719,2746l10718,2745xm10718,2657l10697,2657l10696,2658l10696,2679l10697,2680l10718,2680l10719,2679l10719,2658l10718,2657xe" fillcolor="#010202" stroked="f" o:allowincell="f" style="position:absolute;left:10704;top:2601;width:896;height:21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shape id="shape_0" stroked="f" o:allowincell="f" style="position:absolute;left:10061;top:3150;width:1551;height:221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coordorigin="10449,5325" coordsize="847,170" path="m11276,5331l11257,5331l11256,5332l11256,5351l11257,5352l11276,5352l11277,5351l11277,5332l11276,5331xm11258,5378l11245,5378l11239,5379l11228,5382l11224,5385l11216,5391l11213,5395l11210,5400l11208,5405l11207,5411l11207,5461l11208,5467l11213,5477l11216,5481l11224,5487l11228,5490l11239,5493l11245,5494l11258,5494l11264,5493l11275,5490l11279,5487l11287,5481l11290,5478l11243,5478l11237,5476l11228,5467l11226,5460l11226,5412l11228,5405l11237,5396l11243,5394l11290,5394l11287,5391l11279,5385l11275,5382l11264,5379l11258,5378xm11290,5394l11260,5394l11266,5396l11275,5405l11277,5412l11277,5460l11275,5467l11266,5476l11260,5478l11290,5478l11290,5477l11295,5467l11296,5461l11296,5411l11295,5405l11293,5400l11290,5395l11290,5394xm11243,5331l11224,5331l11223,5332l11223,5351l11224,5352l11243,5352l11244,5351l11244,5332l11243,5331xm11119,5325l11103,5327l11101,5329l11101,5488l11102,5490l11119,5490l11120,5488l11120,5326l11119,5325xm10562,5467l10561,5470l10561,5471l10561,5473l10562,5475l10565,5479l10568,5481l10573,5485l10576,5487l10583,5489l10588,5490l10697,5490l10697,5473l10584,5473l10581,5473l10576,5472l10571,5470l10568,5469l10565,5468l10562,5467xm10698,5473l10697,5473l10697,5490l10698,5490l10698,5473xm10864,5473l10698,5473l10698,5490l10864,5490l10864,5473xm10866,5473l10864,5473l10864,5490l10866,5490l10866,5473xm11002,5473l10866,5473l10866,5490l10909,5490l10916,5489l10921,5488l10929,5485l10932,5483l10935,5480l11002,5480l11002,5473xm11002,5480l10935,5480l10937,5482l10940,5484l10945,5487l10948,5488l10953,5489l10956,5489l10960,5490l10962,5490l11002,5490l11002,5480xm11005,5473l11002,5473l11002,5490l11005,5490l11005,5473xm11065,5325l11049,5327l11048,5329l11048,5472l11049,5473l11005,5473l11005,5490l11057,5490l11071,5488l11072,5486l11067,5467l11067,5326l11065,5325xm10625,5375l10587,5375l10586,5376l10585,5390l10587,5391l10627,5391l10633,5394l10638,5398l10643,5402l10645,5409l10645,5472l10645,5473l10665,5473l10663,5467l10663,5408l10662,5402l10658,5392l10655,5388l10647,5382l10642,5379l10631,5376l10625,5375xm10786,5375l10773,5375l10767,5376l10756,5379l10752,5382l10744,5388l10741,5392l10736,5402l10735,5407l10735,5460l10737,5467l10742,5473l10771,5473l10765,5471l10756,5462l10754,5455l10754,5409l10756,5402l10760,5398l10765,5394l10771,5391l10818,5391l10815,5388l10808,5382l10803,5379l10792,5376l10786,5375xm10818,5391l10788,5391l10794,5394l10803,5402l10806,5409l10806,5455l10803,5462l10794,5471l10788,5473l10817,5473l10819,5470l10821,5467l10823,5459l10824,5455l10824,5407l10823,5402l10818,5392l10818,5391xm10943,5375l10930,5375l10924,5376l10911,5379l10905,5382l10895,5388l10890,5392l10884,5402l10882,5408l10881,5414l10927,5471l10925,5472l10922,5472l10918,5473l10917,5473l10959,5473l10956,5473l10950,5473l10947,5472l10945,5470l10949,5468l10954,5464l10956,5463l10941,5463l10901,5413l10904,5406l10908,5400l10921,5393l10928,5391l10982,5391l10978,5388l10967,5381l10962,5379l10949,5376l10943,5375xm10982,5391l10941,5391l10945,5392l10954,5394l10957,5396l10964,5400l10967,5403l10969,5406l10972,5410l10973,5413l10973,5422l10972,5426l10967,5435l10965,5439l10958,5447l10955,5451l10948,5458l10944,5460l10941,5463l10956,5463l10966,5456l10971,5452l10981,5442l10986,5436l10992,5425l10993,5419l10991,5407l10989,5402l10982,5392l10982,5391xm10773,5331l10754,5331l10753,5332l10753,5351l10754,5352l10773,5352l10774,5351l10774,5332l10773,5331xm10806,5331l10787,5331l10786,5332l10786,5351l10787,5352l10806,5352l10807,5351l10807,5332l10806,5331xm10472,5466l10450,5466l10449,5467l10449,5488l10450,5490l10472,5490l10473,5488l10473,5467l10472,5466xm10472,5378l10450,5378l10449,5379l10449,5400l10450,5401l10472,5401l10473,5400l10473,5379l10472,5378xe" fillcolor="#010202" stroked="f" o:allowincell="f" style="position:absolute;left:10457;top:5331;width:847;height:16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shape id="shape_0" stroked="f" o:allowincell="f" style="position:absolute;left:11334;top:5381;width:269;height:11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246;top:5871;width:1356;height:21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coordorigin="9293,3700" coordsize="2300,221" path="m9316,3842l9315,3841l9294,3841l9293,3842l9293,3864l9294,3865l9315,3865l9316,3864l9316,3842xm9316,3754l9315,3753l9294,3753l9293,3754l9293,3775l9294,3776l9315,3776l9316,3775l9316,3754xm9576,3708l9575,3707l9556,3707l9554,3708l9554,3727l9556,3728l9575,3728l9576,3727l9576,3708xm9923,3861l9923,3860l9917,3842l9917,3701l9916,3700l9900,3702l9899,3704l9899,3848l9899,3848l9859,3848l9852,3848l9840,3848l9838,3848l9833,3847l9832,3847l9827,3845l9825,3844l9821,3843l9819,3842l9820,3839l9820,3834l9821,3753l9819,3752l9803,3754l9802,3756l9802,3830l9801,3833l9801,3834l9799,3840l9797,3843l9792,3847l9790,3849l9784,3850l9781,3851l9776,3851l9774,3851l9772,3850l9768,3850l9761,3848l9756,3847l9755,3846l9753,3846l9754,3844l9755,3841l9756,3836l9756,3834l9756,3753l9755,3752l9739,3754l9737,3756l9737,3835l9735,3842l9727,3849l9722,3851l9714,3851l9712,3851l9705,3850l9703,3849l9698,3848l9691,3846l9691,3753l9690,3752l9674,3754l9673,3756l9673,3840l9671,3848l9649,3848l9647,3848l9600,3848l9602,3845l9604,3842l9605,3838l9607,3834l9607,3830l9607,3783l9606,3777l9602,3768l9601,3766l9599,3763l9591,3757l9589,3756l9589,3784l9589,3830l9586,3837l9577,3846l9571,3848l9554,3848l9548,3846l9539,3837l9537,3830l9537,3784l9539,3778l9548,3769l9554,3766l9571,3766l9577,3769l9582,3773l9586,3778l9589,3784l9589,3756l9586,3754l9575,3751l9569,3750l9556,3750l9550,3751l9540,3754l9535,3757l9527,3763l9524,3768l9519,3777l9518,3783l9518,3835l9520,3842l9521,3842l9525,3848l9483,3848l9480,3848l9466,3848l9465,3848l9464,3848l9459,3847l9454,3845l9451,3844l9448,3843l9444,3842l9444,3753l9443,3752l9427,3754l9426,3755l9426,3879l9425,3883l9424,3886l9422,3890l9421,3892l9417,3897l9415,3898l9410,3900l9408,3901l9403,3901l9401,3900l9396,3899l9394,3898l9391,3896l9389,3895l9388,3894l9387,3894l9379,3907l9380,3908l9383,3911l9387,3913l9396,3916l9401,3917l9418,3917l9427,3913l9439,3901l9441,3899l9444,3888l9444,3848l9445,3850l9446,3852l9449,3856l9451,3858l9457,3861l9460,3862l9466,3864l9471,3865l9480,3865l9483,3865l9647,3865l9649,3865l9682,3865l9684,3864l9690,3849l9690,3850l9691,3851l9693,3855l9695,3857l9700,3861l9703,3863l9711,3867l9716,3867l9729,3867l9735,3866l9745,3860l9749,3856l9751,3851l9751,3851l9752,3852l9753,3854l9756,3857l9758,3859l9763,3863l9767,3864l9775,3867l9780,3867l9793,3867l9799,3866l9811,3859l9815,3854l9816,3851l9817,3847l9818,3849l9819,3851l9822,3855l9824,3857l9829,3860l9832,3862l9839,3864l9843,3865l9848,3865l9852,3865l9859,3865l9908,3865l9922,3863l9923,3861xm9970,3701l9969,3700l9953,3702l9952,3704l9952,3864l9953,3865l9969,3865l9970,3864l9970,3701xm10097,3708l10096,3707l10076,3707l10075,3708l10075,3727l10076,3728l10096,3728l10097,3727l10097,3708xm10099,3753l10097,3752l10081,3754l10080,3755l10080,3879l10079,3883l10077,3890l10075,3892l10071,3897l10069,3898l10064,3900l10062,3901l10057,3901l10055,3900l10051,3899l10049,3898l10045,3896l10044,3895l10042,3894l10041,3894l10034,3907l10034,3908l10038,3911l10042,3913l10050,3916l10055,3917l10073,3917l10082,3913l10093,3901l10095,3899l10099,3888l10099,3753xm10159,3701l10157,3700l10141,3702l10140,3704l10140,3864l10141,3865l10157,3865l10159,3864l10159,3701xm10357,3897l10356,3896l10337,3896l10336,3897l10336,3916l10337,3917l10356,3917l10357,3916l10357,3897xm10421,3861l10415,3841l10415,3783l10414,3777l10410,3768l10409,3766l10407,3763l10399,3757l10394,3754l10383,3751l10377,3750l10343,3750l10339,3751l10331,3753l10328,3755l10323,3758l10321,3760l10318,3765l10317,3767l10317,3768l10316,3770l10317,3773l10321,3772l10324,3771l10327,3770l10332,3768l10337,3767l10339,3766l10379,3766l10385,3769l10394,3778l10397,3784l10397,3848l10397,3848l10297,3848l10293,3848l10269,3848l10269,3783l10267,3777l10263,3768l10262,3766l10260,3763l10252,3757l10250,3756l10250,3784l10250,3848l10216,3848l10209,3846l10200,3837l10198,3830l10198,3784l10200,3778l10209,3769l10216,3766l10232,3766l10239,3769l10248,3778l10250,3784l10250,3756l10247,3754l10236,3751l10230,3750l10218,3750l10212,3751l10201,3754l10196,3757l10188,3763l10185,3768l10181,3777l10180,3783l10180,3832l10181,3838l10185,3847l10188,3851l10192,3855l10196,3858l10201,3860l10212,3864l10218,3865l10228,3865l10241,3865l10250,3865l10250,3881l10248,3887l10241,3898l10236,3900l10227,3900l10225,3900l10221,3899l10219,3898l10218,3897l10216,3896l10214,3895l10213,3893l10211,3894l10204,3906l10204,3908l10208,3911l10212,3913l10221,3916l10226,3917l10237,3917l10241,3916l10251,3913l10254,3910l10261,3903l10263,3900l10264,3899l10268,3888l10269,3882l10269,3865l10293,3865l10297,3865l10406,3865l10420,3863l10421,3861xm10607,3753l10605,3752l10589,3754l10588,3755l10588,3879l10587,3883l10585,3890l10583,3892l10579,3897l10577,3898l10572,3900l10570,3901l10565,3901l10563,3900l10559,3899l10557,3898l10553,3896l10552,3895l10550,3894l10549,3894l10542,3907l10542,3908l10546,3911l10550,3913l10558,3916l10563,3917l10581,3917l10590,3913l10601,3901l10603,3899l10607,3888l10607,3753xm10652,3701l10651,3700l10635,3702l10634,3704l10634,3864l10635,3865l10651,3865l10652,3864l10652,3701xm11009,3783l11008,3777l11003,3768l11002,3766l11000,3763l10999,3763l10992,3757l10990,3756l10990,3784l10990,3830l10988,3837l10979,3846l10973,3848l10883,3848l10883,3772l10890,3770l10892,3769l10896,3768l10902,3767l10903,3766l10973,3766l10979,3769l10988,3778l10990,3784l10990,3756l10987,3754l10976,3751l10971,3750l10904,3750l10898,3751l10889,3757l10885,3759l10883,3763l10883,3754l10882,3753l10866,3755l10865,3757l10865,3848l10817,3848l10816,3848l10784,3848l10782,3841l10782,3783l10781,3777l10776,3768l10773,3763l10765,3757l10760,3754l10749,3751l10744,3750l10705,3750l10704,3751l10704,3765l10705,3766l10745,3766l10752,3769l10756,3773l10761,3778l10763,3784l10763,3848l10764,3848l10702,3848l10700,3848l10695,3847l10689,3845l10683,3843l10680,3842l10679,3845l10679,3846l10680,3848l10681,3850l10684,3855l10686,3857l10691,3860l10694,3862l10702,3864l10706,3865l10816,3865l10817,3865l10971,3865l10976,3864l10987,3860l10992,3858l11000,3851l11003,3847l11008,3838l11009,3832l11009,3783xm11054,3701l11052,3700l11036,3702l11035,3704l11035,3864l11036,3865l11052,3865l11054,3864l11054,3701xm11063,3910l11062,3910l11037,3910l11037,3898l11038,3895l11042,3893l11045,3892l11050,3892l11052,3892l11054,3893l11054,3893l11055,3892l11059,3887l11058,3886l11056,3885l11052,3884l11045,3884l11043,3884l11038,3886l11036,3887l11034,3888l11033,3890l11031,3891l11029,3896l11029,3898l11028,3910l11025,3910l11022,3912l11019,3915l11018,3917l11017,3918l11017,3919l11018,3920l11019,3920l11022,3919l11023,3918l11025,3918l11027,3917l11028,3917l11060,3917l11061,3917l11063,3910xm11225,3708l11224,3707l11205,3707l11204,3708l11204,3727l11205,3728l11224,3728l11225,3727l11225,3708xm11323,3897l11321,3896l11302,3896l11301,3897l11301,3916l11302,3917l11321,3917l11323,3916l11323,3897xm11356,3897l11355,3896l11335,3896l11334,3897l11334,3916l11335,3917l11355,3917l11356,3916l11356,3897xm11373,3861l11367,3841l11367,3753l11366,3752l11350,3754l11349,3755l11349,3848l11349,3848l11299,3848l11295,3848l11268,3848l11266,3841l11266,3783l11265,3777l11260,3768l11260,3766l11257,3763l11250,3757l11245,3754l11234,3751l11228,3750l11194,3750l11190,3751l11182,3753l11179,3755l11174,3758l11172,3760l11169,3765l11168,3767l11167,3769l11168,3770l11168,3773l11172,3772l11175,3771l11178,3770l11180,3769l11188,3767l11190,3766l11230,3766l11236,3769l11245,3778l11248,3784l11248,3848l11248,3848l11177,3848l11172,3849l11161,3851l11157,3853l11153,3856l11150,3858l11147,3862l11143,3871l11142,3875l11142,3889l11143,3893l11147,3902l11150,3906l11157,3911l11161,3913l11172,3915l11177,3916l11229,3916l11230,3915l11230,3899l11229,3898l11183,3898l11179,3898l11172,3898l11170,3897l11165,3895l11163,3894l11161,3889l11160,3886l11160,3878l11161,3875l11163,3870l11165,3869l11170,3866l11172,3866l11179,3865l11183,3865l11295,3865l11299,3865l11358,3865l11372,3863l11373,3861xm11441,3753l11440,3752l11424,3754l11422,3755l11422,3879l11422,3883l11419,3890l11418,3892l11414,3897l11412,3898l11407,3900l11405,3901l11400,3901l11397,3900l11393,3899l11391,3898l11388,3896l11386,3895l11385,3894l11384,3894l11376,3907l11377,3908l11380,3911l11384,3913l11393,3916l11398,3917l11415,3917l11424,3913l11436,3901l11438,3899l11441,3888l11441,3753xm11556,3707l11555,3706l11535,3706l11534,3707l11534,3726l11535,3727l11555,3727l11556,3726l11556,3707xm11589,3707l11588,3706l11569,3706l11567,3707l11567,3726l11569,3727l11588,3727l11589,3726l11589,3707xm11592,3861l11587,3841l11587,3753l11586,3752l11569,3754l11568,3755l11568,3848l11568,3848l11516,3848l11514,3848l11505,3848l11498,3846l11489,3837l11487,3830l11487,3701l11486,3700l11469,3702l11468,3704l11468,3832l11469,3838l11474,3847l11477,3851l11485,3858l11490,3860l11501,3864l11506,3865l11514,3865l11516,3865l11577,3865l11591,3863l11592,3861xe" fillcolor="#010202" stroked="f" o:allowincell="f" style="position:absolute;left:9298;top:3701;width:2302;height:22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shape id="shape_0" stroked="f" o:allowincell="f" style="position:absolute;left:9318;top:4764;width:2284;height:22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436;top:643;width:1903;height:26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324;top:4232;width:2264;height:21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256;top:2127;width:880;height:5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6;top:5805;width:910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9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UKIJ_Mac Ekran;Times New Roman" w:hAnsi="UKIJ_Mac Ekran;Times New Roman" w:eastAsia="Trebuchet MS" w:cs="Times New Roman"/>
                            <w:color w:val="auto"/>
                            <w:lang w:val="en-US" w:bidi="ar-SA"/>
                          </w:rPr>
                          <w:t>١٤٤١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eastAsia="Trebuchet MS" w:ascii="UKIJ_Mac Ekran;Times New Roman" w:hAnsi="UKIJ_Mac Ekran;Times New Roman" w:cs="Times New Roman"/>
                            <w:color w:val="auto"/>
                            <w:lang w:val="en-US" w:bidi="ar-SA"/>
                          </w:rPr>
                          <w:t>٥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eastAsia="Trebuchet MS" w:ascii="UKIJ_Mac Ekran;Times New Roman" w:hAnsi="UKIJ_Mac Ekran;Times New Roman" w:cs="Times New Roman"/>
                            <w:color w:val="auto"/>
                            <w:lang w:val="en-US" w:bidi="ar-SA"/>
                          </w:rPr>
                          <w:t>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5801;width:10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68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5801;width:10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68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5801;width:2819;height:30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861" w:leader="none"/>
                          </w:tabs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1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position w:val="1"/>
                            <w:szCs w:val="22"/>
                            <w:spacing w:val="-3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1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position w:val="1"/>
                            <w:szCs w:val="22"/>
                            <w:spacing w:val="-3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1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Arrival</w:t>
                        </w:r>
                        <w:r>
                          <w:rPr>
                            <w:kern w:val="2"/>
                            <w:sz w:val="24"/>
                            <w:position w:val="1"/>
                            <w:szCs w:val="22"/>
                            <w:spacing w:val="-31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1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position w:val="1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rebuchet MS" w:cs="Trebuchet MS" w:ascii="Arial" w:hAnsi="Arial"/>
                            <w:color w:val="auto"/>
                            <w:lang w:val="en-US" w:bidi="ar-SA"/>
                          </w:rPr>
                          <w:t>2020/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606;width:9996;height:95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2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95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3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asspo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88"/>
                            <w:spacing w:val="5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87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1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Issuan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5"/>
                            <w:spacing w:val="-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6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8"/>
                            <w:spacing w:val="-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1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oc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6"/>
                            <w:spacing w:val="-1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5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1"/>
                            <w:spacing w:val="-169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41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1"/>
                            <w:spacing w:val="-106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2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1"/>
                            <w:spacing w:val="-149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8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1"/>
                            <w:spacing w:val="-193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7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1"/>
                            <w:spacing w:val="-117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41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1"/>
                            <w:spacing w:val="-94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2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1"/>
                            <w:spacing w:val="-42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1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1"/>
                            <w:spacing w:val="-43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0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1"/>
                            <w:spacing w:val="-125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53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Arial"/>
                            <w:color w:val="010202"/>
                            <w:lang w:val="en-US" w:bidi="ar-EG"/>
                          </w:rPr>
                          <w:t>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4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14"/>
                            <w:szCs w:val="2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6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3"/>
                            <w:spacing w:val="-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ra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7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2"/>
                            <w:spacing w:val="-3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7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6"/>
                            <w:spacing w:val="-1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87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88"/>
                            <w:spacing w:val="-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6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5"/>
                            <w:spacing w:val="3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87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5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5"/>
                            <w:spacing w:val="-129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4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5"/>
                            <w:spacing w:val="-106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51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5"/>
                            <w:spacing w:val="-83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23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5"/>
                            <w:spacing w:val="-112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46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5"/>
                            <w:spacing w:val="-35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8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5"/>
                            <w:spacing w:val="-103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1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63"/>
                            <w:position w:val="15"/>
                            <w:spacing w:val="-164"/>
                            <w:rFonts w:eastAsia="Trebuchet MS" w:ascii="UKIJ_Mac Ekran;Times New Roman" w:hAnsi="UKIJ_Mac Ekran;Times New Roman" w:cs="Times New Roman"/>
                            <w:color w:val="auto"/>
                            <w:lang w:val="en-US" w:bidi="ar-SA"/>
                          </w:rPr>
                          <w:t>ني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Arial"/>
                            <w:color w:val="010202"/>
                            <w:lang w:val="en-US" w:bidi="ar-EG"/>
                          </w:rPr>
                          <w:t>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3;top:4156;width:71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84"/>
                            <w:szCs w:val="22"/>
                            <w:rFonts w:ascii="Arial" w:hAnsi="Arial" w:eastAsia="Trebuchet MS" w:cs="Trebuchet MS"/>
                            <w:color w:val="010202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4163;width:10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68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4163;width:10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68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4163;width:9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88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4163;width:10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68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4173;width:916;height:2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2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rebuchet MS" w:cs="Trebuchet MS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rebuchet MS" w:cs="Trebuchet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rebuchet MS" w:cs="Trebuchet MS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4163;width:10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68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4179;width:55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rebuchet MS" w:cs="Trebuchet MS"/>
                            <w:color w:val="auto"/>
                            <w:lang w:val="en-US" w:bidi="ar-SA"/>
                          </w:rPr>
                          <w:t>20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4163;width:2290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Passpor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Expir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3632;width:10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68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3632;width:10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68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3632;width:1558;height:30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22" w:leader="none"/>
                            <w:tab w:val="left" w:pos="1459" w:leader="none"/>
                          </w:tabs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position w:val="2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w w:val="95"/>
                            <w:position w:val="2"/>
                            <w:szCs w:val="22"/>
                            <w:spacing w:val="6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rebuchet MS" w:cs="Trebuchet MS" w:ascii="Arial" w:hAnsi="Arial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rebuchet MS" w:cs="Trebuchet MS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position w:val="2"/>
                            <w:rFonts w:eastAsia="Trebuchet MS" w:cs="Trebuchet MS" w:ascii="Trebuchet MS" w:hAnsi="Trebuchet MS"/>
                            <w:color w:val="010202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position w:val="2"/>
                            <w:spacing w:val="60"/>
                            <w:rFonts w:eastAsia="Trebuchet MS" w:cs="Trebuchet MS" w:ascii="Trebuchet MS" w:hAnsi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position w:val="1"/>
                            <w:rFonts w:eastAsia="Trebuchet MS" w:cs="Trebuchet MS" w:ascii="Arial" w:hAnsi="Arial"/>
                            <w:color w:val="auto"/>
                            <w:lang w:val="en-US" w:bidi="ar-SA"/>
                          </w:rPr>
                          <w:t>01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position w:val="1"/>
                            <w:rFonts w:eastAsia="Trebuchet MS" w:cs="Trebuchet MS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position w:val="2"/>
                            <w:rFonts w:eastAsia="Trebuchet MS" w:cs="Trebuchet MS" w:ascii="Trebuchet MS" w:hAnsi="Trebuchet MS"/>
                            <w:color w:val="010202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3632;width:3213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Passport Issuance Date :</w:t>
                        </w:r>
                        <w:r>
                          <w:rPr>
                            <w:kern w:val="2"/>
                            <w:sz w:val="24"/>
                            <w:position w:val="2"/>
                            <w:szCs w:val="22"/>
                            <w:spacing w:val="-28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rebuchet MS" w:cs="Trebuchet MS" w:ascii="Arial" w:hAnsi="Arial"/>
                            <w:color w:val="auto"/>
                            <w:lang w:val="en-US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1886;width:10194;height:1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95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7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14"/>
                            <w:spacing w:val="1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omestic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Labo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53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2"/>
                            <w:spacing w:val="-108"/>
                            <w:rFonts w:eastAsia="Trebuchet MS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5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.........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63"/>
                            <w:position w:val="13"/>
                            <w:spacing w:val="-142"/>
                            <w:rFonts w:eastAsia="Trebuchet MS" w:ascii="UKIJ_Mac Ekran;Times New Roman" w:hAnsi="UKIJ_Mac Ekran;Times New Roman" w:cs="Times New Roman"/>
                            <w:color w:val="auto"/>
                            <w:lang w:val="en-US" w:bidi="ar-SA"/>
                          </w:rPr>
                          <w:t>ني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Arial"/>
                            <w:color w:val="010202"/>
                            <w:lang w:val="en-US" w:bidi="ar-EG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474" w:leader="none"/>
                          </w:tabs>
                          <w:overflowPunct w:val="false"/>
                          <w:autoSpaceDE w:val="false"/>
                          <w:bidi w:val="0"/>
                          <w:spacing w:before="93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08"/>
                            <w:szCs w:val="2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6"/>
                            <w:spacing w:val="-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6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tionali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87"/>
                            <w:spacing w:val="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6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3"/>
                            <w:spacing w:val="-155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3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3"/>
                            <w:spacing w:val="-131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27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3"/>
                            <w:spacing w:val="-28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26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3"/>
                            <w:spacing w:val="-29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25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3"/>
                            <w:spacing w:val="-30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24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3"/>
                            <w:spacing w:val="-111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47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3"/>
                            <w:spacing w:val="-88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8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3"/>
                            <w:spacing w:val="-36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7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3"/>
                            <w:spacing w:val="-117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41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3"/>
                            <w:spacing w:val="-94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12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13"/>
                            <w:spacing w:val="-109"/>
                            <w:rFonts w:eastAsia="Trebuchet MS" w:ascii="Arial" w:hAnsi="Arial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....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spacing w:val="-4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9"/>
                            <w:rFonts w:eastAsia="Trebuchet MS" w:ascii="Trebuchet MS" w:hAnsi="Trebuchet MS" w:cs="Trebuchet MS"/>
                            <w:color w:val="010202"/>
                            <w:lang w:val="en-US" w:bidi="ar-SA"/>
                          </w:rPr>
                          <w:t>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8" w:after="0"/>
                          <w:ind w:left="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Trebuchet MS" w:cs="Trebuchet MS"/>
                            <w:color w:val="010202"/>
                            <w:lang w:val="en-US" w:bidi="ar-SA"/>
                          </w:rPr>
                          <w:t>Passport Number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;top:424;width:11596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424" w:hanging="0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Personal Information</w:t>
                        </w:r>
                      </w:p>
                    </w:txbxContent>
                  </v:textbox>
                  <v:fill o:detectmouseclick="t" on="false"/>
                  <v:stroke color="#575757" weight="12600" joinstyle="miter" endcap="flat"/>
                  <w10:wrap type="none"/>
                </v:shape>
              </v:group>
            </w:pict>
          </mc:Fallback>
        </mc:AlternateContent>
      </w:r>
      <w:r>
        <w:rPr>
          <w:color w:val="91713D"/>
        </w:rPr>
        <w:t>Kingdom of Saudi Arabia</w:t>
      </w:r>
    </w:p>
    <w:p>
      <w:pPr>
        <w:sectPr>
          <w:type w:val="continuous"/>
          <w:pgSz w:w="11906" w:h="21670"/>
          <w:pgMar w:left="20" w:right="0" w:gutter="0" w:header="0" w:top="0" w:footer="0" w:bottom="0"/>
          <w:cols w:num="2" w:equalWidth="false" w:sep="false">
            <w:col w:w="8400" w:space="4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W w:w="2909" w:type="dxa"/>
        <w:jc w:val="left"/>
        <w:tblInd w:w="3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4"/>
        <w:gridCol w:w="264"/>
        <w:gridCol w:w="265"/>
        <w:gridCol w:w="264"/>
        <w:gridCol w:w="265"/>
        <w:gridCol w:w="264"/>
        <w:gridCol w:w="265"/>
        <w:gridCol w:w="264"/>
        <w:gridCol w:w="265"/>
        <w:gridCol w:w="265"/>
      </w:tblGrid>
      <w:tr>
        <w:trPr>
          <w:trHeight w:val="222" w:hRule="atLeast"/>
        </w:trPr>
        <w:tc>
          <w:tcPr>
            <w:tcW w:w="264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pacing w:lineRule="exact" w:line="202"/>
              <w:ind w:left="69" w:right="-15" w:hanging="0"/>
              <w:rPr>
                <w:sz w:val="24"/>
              </w:rPr>
            </w:pPr>
            <w:r>
              <w:rPr>
                <w:rFonts w:ascii="Times New Roman" w:hAnsi="Times New Roman"/>
                <w:spacing w:val="-97"/>
                <w:position w:val="2"/>
                <w:sz w:val="24"/>
              </w:rPr>
              <w:t>0</w:t>
            </w:r>
          </w:p>
        </w:tc>
        <w:tc>
          <w:tcPr>
            <w:tcW w:w="264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pacing w:lineRule="exact" w:line="202"/>
              <w:ind w:left="64" w:right="-15" w:hanging="0"/>
              <w:rPr>
                <w:sz w:val="24"/>
              </w:rPr>
            </w:pPr>
            <w:r>
              <w:rPr>
                <w:rFonts w:ascii="Times New Roman" w:hAnsi="Times New Roman"/>
                <w:spacing w:val="-48"/>
                <w:position w:val="2"/>
                <w:sz w:val="24"/>
              </w:rPr>
              <w:t>5</w:t>
            </w:r>
            <w:r>
              <w:rPr>
                <w:spacing w:val="-48"/>
                <w:sz w:val="24"/>
              </w:rPr>
              <w:t>5</w:t>
            </w:r>
          </w:p>
        </w:tc>
        <w:tc>
          <w:tcPr>
            <w:tcW w:w="264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5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5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5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5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5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5314" w:type="dxa"/>
        <w:jc w:val="left"/>
        <w:tblInd w:w="3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89"/>
      </w:tblGrid>
      <w:tr>
        <w:trPr>
          <w:trHeight w:val="255" w:hRule="atLeast"/>
        </w:trPr>
        <w:tc>
          <w:tcPr>
            <w:tcW w:w="28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pacing w:lineRule="exact" w:line="235"/>
              <w:ind w:left="101" w:right="-15" w:hanging="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pacing w:lineRule="exact" w:line="235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pacing w:lineRule="exact" w:line="235"/>
              <w:ind w:left="10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pacing w:lineRule="exact" w:line="235"/>
              <w:ind w:left="9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pacing w:lineRule="exact" w:line="235"/>
              <w:ind w:left="8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pacing w:lineRule="exact" w:line="235"/>
              <w:ind w:left="8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pacing w:lineRule="exact" w:line="235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pacing w:lineRule="exact" w:line="235"/>
              <w:ind w:left="68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single" w:sz="8" w:space="0" w:color="575757"/>
              <w:left w:val="single" w:sz="18" w:space="0" w:color="808080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1162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2280"/>
        <w:gridCol w:w="2130"/>
        <w:gridCol w:w="2023"/>
        <w:gridCol w:w="1878"/>
      </w:tblGrid>
      <w:tr>
        <w:trPr>
          <w:trHeight w:val="1490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sz w:val="30"/>
              </w:rPr>
            </w:r>
          </w:p>
          <w:p>
            <w:pPr>
              <w:pStyle w:val="TableParagraph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sz w:val="30"/>
              </w:rPr>
            </w:r>
          </w:p>
          <w:p>
            <w:pPr>
              <w:pStyle w:val="TableParagraph"/>
              <w:spacing w:before="237" w:after="0"/>
              <w:ind w:left="952" w:hanging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color w:val="FFFFFF"/>
                <w:sz w:val="24"/>
              </w:rPr>
              <w:t>Comments</w:t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sz w:val="30"/>
              </w:rPr>
            </w:r>
          </w:p>
          <w:p>
            <w:pPr>
              <w:pStyle w:val="TableParagraph"/>
              <w:rPr>
                <w:rFonts w:ascii="Trebuchet MS" w:hAnsi="Trebuchet MS"/>
                <w:sz w:val="30"/>
              </w:rPr>
            </w:pPr>
            <w:r>
              <w:rPr>
                <w:rFonts w:ascii="Trebuchet MS" w:hAnsi="Trebuchet MS"/>
                <w:sz w:val="30"/>
              </w:rPr>
            </w:r>
          </w:p>
          <w:p>
            <w:pPr>
              <w:pStyle w:val="TableParagraph"/>
              <w:spacing w:before="11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spacing w:lineRule="auto" w:line="194"/>
              <w:ind w:left="760" w:right="96" w:hanging="477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color w:val="FFFFFF"/>
                <w:sz w:val="24"/>
              </w:rPr>
              <w:t xml:space="preserve">Date of </w:t>
            </w:r>
            <w:r>
              <w:rPr>
                <w:rFonts w:ascii="Trebuchet MS" w:hAnsi="Trebuchet MS"/>
                <w:color w:val="FFFFFF"/>
                <w:spacing w:val="-3"/>
                <w:sz w:val="24"/>
              </w:rPr>
              <w:t xml:space="preserve">Receiving </w:t>
            </w:r>
            <w:r>
              <w:rPr>
                <w:rFonts w:ascii="Trebuchet MS" w:hAnsi="Trebuchet MS"/>
                <w:color w:val="FFFFFF"/>
                <w:sz w:val="24"/>
              </w:rPr>
              <w:t>Amount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  <w:shd w:fill="689B41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sz w:val="16"/>
              </w:rPr>
            </w:pPr>
            <w:r>
              <w:rPr>
                <w:rFonts w:ascii="Trebuchet MS" w:hAnsi="Trebuchet MS"/>
                <w:sz w:val="16"/>
              </w:rPr>
            </w:r>
          </w:p>
          <w:p>
            <w:pPr>
              <w:pStyle w:val="TableParagraph"/>
              <w:spacing w:lineRule="exact" w:line="217"/>
              <w:ind w:left="25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  <w:lang w:val="en-US" w:eastAsia="en-US"/>
              </w:rPr>
              <w:drawing>
                <wp:inline distT="0" distB="0" distL="0" distR="0">
                  <wp:extent cx="1024890" cy="137795"/>
                  <wp:effectExtent l="0" t="0" r="0" b="0"/>
                  <wp:docPr id="4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9"/>
              </w:rPr>
            </w:pPr>
            <w:r>
              <w:rPr>
                <w:rFonts w:ascii="Trebuchet MS" w:hAnsi="Trebuchet MS"/>
                <w:sz w:val="9"/>
              </w:rPr>
            </w:r>
          </w:p>
          <w:p>
            <w:pPr>
              <w:pStyle w:val="TableParagraph"/>
              <w:spacing w:lineRule="exact" w:line="217"/>
              <w:ind w:left="21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  <w:lang w:val="en-US" w:eastAsia="en-US"/>
              </w:rPr>
              <w:drawing>
                <wp:inline distT="0" distB="0" distL="0" distR="0">
                  <wp:extent cx="1071880" cy="137795"/>
                  <wp:effectExtent l="0" t="0" r="0" b="0"/>
                  <wp:docPr id="5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04" w:before="207" w:after="0"/>
              <w:ind w:left="252" w:firstLine="16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color w:val="FFFFFF"/>
                <w:sz w:val="24"/>
              </w:rPr>
              <w:t>Signature of Domestic Labor</w:t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  <w:shd w:fill="689B41" w:val="clear"/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/>
                <w:sz w:val="9"/>
              </w:rPr>
            </w:pPr>
            <w:r>
              <w:rPr>
                <w:rFonts w:ascii="Trebuchet MS" w:hAnsi="Trebuchet MS"/>
                <w:sz w:val="9"/>
              </w:rPr>
            </w:r>
          </w:p>
          <w:p>
            <w:pPr>
              <w:pStyle w:val="TableParagraph"/>
              <w:spacing w:lineRule="exact" w:line="187"/>
              <w:ind w:left="366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  <w:lang w:val="en-US" w:eastAsia="en-US"/>
              </w:rPr>
              <w:drawing>
                <wp:inline distT="0" distB="0" distL="0" distR="0">
                  <wp:extent cx="851535" cy="118110"/>
                  <wp:effectExtent l="0" t="0" r="0" b="0"/>
                  <wp:docPr id="6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8"/>
              </w:rPr>
            </w:pPr>
            <w:r>
              <w:rPr>
                <w:rFonts w:ascii="Trebuchet MS" w:hAnsi="Trebuchet MS"/>
                <w:sz w:val="8"/>
              </w:rPr>
            </w:r>
          </w:p>
          <w:p>
            <w:pPr>
              <w:pStyle w:val="TableParagraph"/>
              <w:ind w:left="409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  <w:lang w:val="en-US" w:eastAsia="en-US"/>
              </w:rPr>
              <w:drawing>
                <wp:inline distT="0" distB="0" distL="0" distR="0">
                  <wp:extent cx="835025" cy="299085"/>
                  <wp:effectExtent l="0" t="0" r="0" b="0"/>
                  <wp:docPr id="7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04" w:before="78" w:after="0"/>
              <w:ind w:left="336" w:right="213" w:firstLine="72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color w:val="FFFFFF"/>
                <w:sz w:val="24"/>
              </w:rPr>
              <w:t>Amount Paid by Household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32"/>
              </w:rPr>
            </w:pPr>
            <w:r>
              <w:rPr>
                <w:rFonts w:ascii="Trebuchet MS" w:hAnsi="Trebuchet MS"/>
                <w:sz w:val="32"/>
              </w:rPr>
            </w:r>
          </w:p>
          <w:p>
            <w:pPr>
              <w:pStyle w:val="TableParagraph"/>
              <w:rPr>
                <w:rFonts w:ascii="Trebuchet MS" w:hAnsi="Trebuchet MS"/>
                <w:sz w:val="32"/>
              </w:rPr>
            </w:pPr>
            <w:r>
              <w:rPr>
                <w:rFonts w:ascii="Trebuchet MS" w:hAnsi="Trebuchet MS"/>
                <w:sz w:val="32"/>
              </w:rPr>
            </w:r>
          </w:p>
          <w:p>
            <w:pPr>
              <w:pStyle w:val="TableParagraph"/>
              <w:spacing w:before="221" w:after="0"/>
              <w:ind w:left="569" w:hanging="0"/>
              <w:rPr>
                <w:rFonts w:ascii="Trebuchet MS" w:hAnsi="Trebuchet MS"/>
                <w:sz w:val="29"/>
              </w:rPr>
            </w:pPr>
            <w:r>
              <w:rPr>
                <w:rFonts w:ascii="Trebuchet MS" w:hAnsi="Trebuchet MS"/>
                <w:color w:val="FFFFFF"/>
                <w:sz w:val="29"/>
              </w:rPr>
              <w:t>Month</w: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0/1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0/2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sz w:val="3"/>
              </w:rPr>
            </w:pPr>
            <w:r>
              <w:rPr>
                <w:rFonts w:ascii="Trebuchet MS" w:hAnsi="Trebuchet MS"/>
                <w:sz w:val="3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0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0/3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0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4"/>
              </w:rPr>
            </w:pPr>
            <w:r>
              <w:rPr>
                <w:rFonts w:ascii="Trebuchet MS" w:hAnsi="Trebuchet MS"/>
                <w:sz w:val="4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0/4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sz w:val="3"/>
              </w:rPr>
            </w:pPr>
            <w:r>
              <w:rPr>
                <w:rFonts w:ascii="Trebuchet MS" w:hAnsi="Trebuchet MS"/>
                <w:sz w:val="3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0/5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4"/>
              </w:rPr>
            </w:pPr>
            <w:r>
              <w:rPr>
                <w:rFonts w:ascii="Trebuchet MS" w:hAnsi="Trebuchet MS"/>
                <w:sz w:val="4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0/6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3"/>
              </w:rPr>
            </w:pPr>
            <w:r>
              <w:rPr>
                <w:rFonts w:ascii="Trebuchet MS" w:hAnsi="Trebuchet MS"/>
                <w:sz w:val="3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0/7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4"/>
              </w:rPr>
            </w:pPr>
            <w:r>
              <w:rPr>
                <w:rFonts w:ascii="Trebuchet MS" w:hAnsi="Trebuchet MS"/>
                <w:sz w:val="4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2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0/8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2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3"/>
              </w:rPr>
            </w:pPr>
            <w:r>
              <w:rPr>
                <w:rFonts w:ascii="Trebuchet MS" w:hAnsi="Trebuchet MS"/>
                <w:sz w:val="3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0/9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/>
                <w:sz w:val="4"/>
              </w:rPr>
            </w:pPr>
            <w:r>
              <w:rPr>
                <w:rFonts w:ascii="Trebuchet MS" w:hAnsi="Trebuchet MS"/>
                <w:sz w:val="4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0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0/10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0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sz w:val="4"/>
              </w:rPr>
            </w:pPr>
            <w:r>
              <w:rPr>
                <w:rFonts w:ascii="Trebuchet MS" w:hAnsi="Trebuchet MS"/>
                <w:sz w:val="4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0/11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5"/>
              </w:rPr>
            </w:pPr>
            <w:r>
              <w:rPr>
                <w:rFonts w:ascii="Trebuchet MS" w:hAnsi="Trebuchet MS"/>
                <w:sz w:val="5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67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0/12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67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4"/>
              </w:rPr>
            </w:pPr>
            <w:r>
              <w:rPr>
                <w:rFonts w:ascii="Trebuchet MS" w:hAnsi="Trebuchet MS"/>
                <w:sz w:val="4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1/1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/>
                <w:sz w:val="2"/>
              </w:rPr>
            </w:pPr>
            <w:r>
              <w:rPr>
                <w:rFonts w:ascii="Trebuchet MS" w:hAnsi="Trebuchet MS"/>
                <w:sz w:val="2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0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1/2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0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sz w:val="3"/>
              </w:rPr>
            </w:pPr>
            <w:r>
              <w:rPr>
                <w:rFonts w:ascii="Trebuchet MS" w:hAnsi="Trebuchet MS"/>
                <w:sz w:val="3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1/3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sz w:val="4"/>
              </w:rPr>
            </w:pPr>
            <w:r>
              <w:rPr>
                <w:rFonts w:ascii="Trebuchet MS" w:hAnsi="Trebuchet MS"/>
                <w:sz w:val="4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1/4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sz w:val="2"/>
              </w:rPr>
            </w:pPr>
            <w:r>
              <w:rPr>
                <w:rFonts w:ascii="Trebuchet MS" w:hAnsi="Trebuchet MS"/>
                <w:sz w:val="2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1/5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sz w:val="3"/>
              </w:rPr>
            </w:pPr>
            <w:r>
              <w:rPr>
                <w:rFonts w:ascii="Trebuchet MS" w:hAnsi="Trebuchet MS"/>
                <w:sz w:val="3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1/6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sz w:val="3"/>
              </w:rPr>
            </w:pPr>
            <w:r>
              <w:rPr>
                <w:rFonts w:ascii="Trebuchet MS" w:hAnsi="Trebuchet MS"/>
                <w:sz w:val="3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2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1/7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2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sz w:val="4"/>
              </w:rPr>
            </w:pPr>
            <w:r>
              <w:rPr>
                <w:rFonts w:ascii="Trebuchet MS" w:hAnsi="Trebuchet MS"/>
                <w:sz w:val="4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1/8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sz w:val="2"/>
              </w:rPr>
            </w:pPr>
            <w:r>
              <w:rPr>
                <w:rFonts w:ascii="Trebuchet MS" w:hAnsi="Trebuchet MS"/>
                <w:sz w:val="2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0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1/9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0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sz w:val="3"/>
              </w:rPr>
            </w:pPr>
            <w:r>
              <w:rPr>
                <w:rFonts w:ascii="Trebuchet MS" w:hAnsi="Trebuchet MS"/>
                <w:sz w:val="3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1/10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sz w:val="3"/>
              </w:rPr>
            </w:pPr>
            <w:r>
              <w:rPr>
                <w:rFonts w:ascii="Trebuchet MS" w:hAnsi="Trebuchet MS"/>
                <w:sz w:val="3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1/11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5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sz w:val="4"/>
              </w:rPr>
            </w:pPr>
            <w:r>
              <w:rPr>
                <w:rFonts w:ascii="Trebuchet MS" w:hAnsi="Trebuchet MS"/>
                <w:sz w:val="4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3309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71" w:after="0"/>
              <w:ind w:left="587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2021/12/1</w:t>
            </w:r>
          </w:p>
        </w:tc>
        <w:tc>
          <w:tcPr>
            <w:tcW w:w="2130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pacing w:before="71" w:after="0"/>
              <w:ind w:left="72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78" w:type="dxa"/>
            <w:tcBorders>
              <w:top w:val="single" w:sz="8" w:space="0" w:color="575757"/>
              <w:left w:val="single" w:sz="8" w:space="0" w:color="575757"/>
              <w:bottom w:val="single" w:sz="8" w:space="0" w:color="575757"/>
              <w:right w:val="single" w:sz="8" w:space="0" w:color="575757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/>
                <w:sz w:val="4"/>
              </w:rPr>
            </w:pPr>
            <w:r>
              <w:rPr>
                <w:rFonts w:ascii="Trebuchet MS" w:hAnsi="Trebuchet MS"/>
                <w:sz w:val="4"/>
              </w:rPr>
            </w:r>
          </w:p>
          <w:p>
            <w:pPr>
              <w:pStyle w:val="TableParagraph"/>
              <w:ind w:left="337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25475" cy="1790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78920"/>
                                <a:chOff x="0" y="0"/>
                                <a:chExt cx="6253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7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89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25pt;height:14.1pt" coordorigin="0,0" coordsize="985,282">
                      <v:rect id="shape_0" coordsize="985,282" path="m44,173l43,173l28,174l27,175l0,281l0,281l15,281l16,281l44,173xm84,1l83,0l68,1l67,2l40,108l40,109l55,109l56,108l84,1xm283,173l282,173l267,174l266,175l239,281l239,281l254,281l255,281l283,173xm323,1l322,0l307,1l306,2l279,108l279,109l294,109l295,108l323,1xm705,173l704,173l690,174l689,175l662,281l662,281l676,281l677,281l705,173xm745,1l744,0l730,1l729,2l702,108l702,109l716,109l717,108l745,1xm944,173l943,173l929,174l928,175l901,281l901,281l915,281l916,281l944,173xm984,1l983,0l969,1l968,2l941,108l941,109l955,109l956,108l984,1xe" fillcolor="#689b41" stroked="f" o:allowincell="t" style="position:absolute;left:0;top:0;width:984;height:281;mso-wrap-style:none;v-text-anchor:middle;mso-position-horizontal-relative:char">
                        <v:fill o:detectmouseclick="t" type="solid" color2="#9764b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6" w:after="0"/>
        <w:rPr>
          <w:sz w:val="5"/>
          <w:lang w:val="en-US" w:eastAsia="en-US"/>
        </w:rPr>
      </w:pPr>
      <w:r>
        <w:rPr>
          <w:sz w:val="5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160145</wp:posOffset>
            </wp:positionH>
            <wp:positionV relativeFrom="paragraph">
              <wp:posOffset>66040</wp:posOffset>
            </wp:positionV>
            <wp:extent cx="5350510" cy="170180"/>
            <wp:effectExtent l="0" t="0" r="0" b="0"/>
            <wp:wrapTopAndBottom/>
            <wp:docPr id="31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6555105</wp:posOffset>
            </wp:positionH>
            <wp:positionV relativeFrom="paragraph">
              <wp:posOffset>102870</wp:posOffset>
            </wp:positionV>
            <wp:extent cx="56515" cy="53340"/>
            <wp:effectExtent l="0" t="0" r="0" b="0"/>
            <wp:wrapTopAndBottom/>
            <wp:docPr id="32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2029" w:hanging="0"/>
        <w:rPr>
          <w:sz w:val="21"/>
        </w:rPr>
      </w:pPr>
      <w:r>
        <w:rPr>
          <w:color w:val="1C1C1A"/>
          <w:sz w:val="21"/>
        </w:rPr>
        <w:t>I, the below signee, confirm that i have received the above mentioned amount representing my salar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161"/>
        <w:ind w:left="329" w:hanging="0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3500120" cy="102870"/>
            <wp:effectExtent l="0" t="0" r="0" b="0"/>
            <wp:docPr id="3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21670"/>
          <w:pgMar w:left="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14" w:after="0"/>
        <w:ind w:left="337" w:hanging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170</wp:posOffset>
                </wp:positionH>
                <wp:positionV relativeFrom="page">
                  <wp:posOffset>5490845</wp:posOffset>
                </wp:positionV>
                <wp:extent cx="7377430" cy="117729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7480" cy="1177200"/>
                          <a:chOff x="0" y="0"/>
                          <a:chExt cx="7377480" cy="11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7480" cy="959400"/>
                          </a:xfrm>
                          <a:prstGeom prst="rect">
                            <a:avLst/>
                          </a:prstGeom>
                          <a:solidFill>
                            <a:srgbClr val="689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7000"/>
                            <a:ext cx="6322680" cy="348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98280"/>
                            <a:ext cx="625320" cy="178920"/>
                          </a:xfrm>
                          <a:prstGeom prst="pie">
                            <a:avLst/>
                          </a:prstGeom>
                          <a:solidFill>
                            <a:srgbClr val="689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432.35pt;width:580.9pt;height:92.7pt" coordorigin="142,8647" coordsize="11618,1854">
                <v:rect id="shape_0" fillcolor="#689b41" stroked="f" o:allowincell="f" style="position:absolute;left:142;top:8647;width:11617;height:1510;mso-wrap-style:none;v-text-anchor:middle;mso-position-horizontal-relative:page;mso-position-vertical-relative:page">
                  <v:fill o:detectmouseclick="t" type="solid" color2="#9764be"/>
                  <v:stroke color="#3465a4" joinstyle="round" endcap="flat"/>
                  <w10:wrap type="none"/>
                </v:rect>
                <v:rect id="shape_0" coordorigin="1264,8831" coordsize="9957,549" path="m1343,8898l1342,8896l1317,8896l1315,8898l1315,8922l1317,8923l1342,8923l1343,8922l1343,8898xm1386,8898l1385,8896l1360,8896l1358,8898l1358,8922l1360,8923l1385,8923l1386,8922l1386,8898xm1444,9055l1439,9037l1438,9032l1438,8944l1436,8943l1412,8946l1410,8948l1410,9037l1301,9037l1296,9035l1292,9031l1288,9028l1287,9022l1287,8999l1287,8997l1288,8989l1289,8986l1290,8983l1285,8982l1278,8984l1273,8988l1266,8999l1264,9005l1264,9025l1265,9031l1270,9041l1273,9045l1282,9052l1287,9055l1299,9059l1305,9060l1421,9060l1443,9057l1444,9055xm1653,8898l1652,8896l1627,8896l1625,8898l1625,8922l1627,8923l1652,8923l1653,8922l1653,8898xm1866,9055l1859,9032l1859,8980l1858,8974l1855,8968l1853,8964l1850,8959l1841,8953l1836,8950l1825,8946l1818,8945l1787,8945l1781,8947l1770,8955l1766,8960l1764,8966l1765,8971l1768,8971l1771,8970l1779,8968l1782,8968l1818,8968l1823,8970l1830,8977l1832,8982l1832,9037l1742,9037l1739,9037l1718,9037l1716,9037l1709,9035l1706,9034l1703,9034l1705,9029l1705,9025l1706,8979l1704,8973l1702,8968l1700,8963l1700,8963l1696,8959l1688,8952l1682,8949l1678,8948l1678,8982l1678,9022l1677,9028l1669,9035l1664,9037l1592,9037l1592,8971l1595,8971l1598,8970l1606,8968l1608,8968l1664,8968l1669,8970l1677,8977l1678,8982l1678,8948l1671,8946l1664,8945l1615,8945l1609,8947l1598,8953l1595,8958l1592,8963l1592,8894l1590,8893l1566,8896l1565,8897l1565,9037l1540,9037l1536,9037l1522,9037l1516,9035l1509,9028l1508,9022l1508,8894l1506,8893l1482,8896l1480,8897l1480,9025l1482,9031l1486,9041l1490,9045l1498,9052l1503,9055l1515,9059l1522,9060l1536,9060l1540,9060l1667,9060l1676,9058l1691,9051l1696,9046l1700,9039l1703,9045l1707,9050l1718,9058l1724,9059l1731,9060l1739,9060l1742,9060l1843,9060l1865,9057l1866,9055xm2349,9055l2347,9049l2344,9037l2342,9032l2342,8976l2341,8970l2338,8965l2336,8960l2333,8956l2329,8953l2324,8949l2319,8947l2315,8946l2315,8979l2315,9037l2287,9037l2282,9035l2275,9028l2273,9022l2273,8979l2275,8974l2282,8967l2287,8965l2301,8965l2306,8967l2313,8974l2315,8979l2315,8946l2307,8944l2301,8943l2287,8943l2281,8944l2269,8947l2264,8949l2256,8956l2252,8960l2247,8970l2246,8976l2246,9018l2246,9024l2244,9029l2236,9035l2232,9037l2206,9037l2199,9037l2131,9037l2128,9037l2057,9037l2054,9037l2033,9037l2028,9035l2020,9028l2019,9022l2019,8894l2017,8893l1993,8896l1991,8897l1991,9022l1990,9028l1983,9035l1977,9037l1962,9037l1960,9032l1960,8903l1959,8902l1935,8905l1933,8906l1933,9037l1915,9037l1912,9037l1905,9035l1901,9034l1899,9033l1897,9039l1900,9045l1904,9050l1915,9058l1921,9060l1978,9060l1984,9059l1996,9055l2001,9052l2005,9049l2009,9052l2015,9055l2026,9059l2033,9060l2054,9060l2057,9060l2128,9060l2131,9060l2199,9060l2206,9060l2240,9060l2251,9056l2260,9049l2264,9052l2269,9055l2281,9058l2287,9059l2325,9059l2347,9056l2349,9055xm3875,8993l3870,8975l3868,8970l3868,8915l3867,8909l3864,8903l3862,8899l3859,8895l3850,8888l3845,8886l3841,8884l3841,8918l3841,8975l3813,8975l3808,8973l3801,8966l3799,8961l3799,8918l3801,8912l3808,8905l3813,8903l3827,8903l3832,8905l3839,8912l3841,8918l3841,8884l3833,8882l3827,8881l3813,8881l3807,8882l3795,8886l3790,8888l3781,8895l3778,8899l3773,8909l3772,8915l3772,8964l3773,8970l3776,8976l3770,8976l3764,8977l3754,8981l3750,8984l3746,8987l3742,8991l3739,8995l3737,9000l3735,9005l3734,9011l3734,9030l3736,9036l3740,9041l3743,9047l3748,9051l3755,9053l3760,9052l3759,9049l3759,9046l3758,9041l3757,9038l3757,9036l3757,9013l3759,9007l3762,9004l3766,9000l3771,8998l3825,8998l3851,8998l3873,8995l3875,8993xm3882,9166l3854,9166l3854,9192l3882,9192l3882,9166xm4111,9356l4109,9354l4084,9354l4083,9356l4083,9380l4111,9380l4111,9356xm4117,8836l4115,8835l4090,8835l4088,8836l4088,8861l4090,8862l4115,8862l4117,8861l4117,8836xm4160,8836l4158,8835l4133,8835l4131,8836l4131,8861l4133,8862l4158,8862l4160,8861l4160,8836xm4372,8884l4370,8883l4346,8886l4345,8888l4345,8964l4343,8969l4336,8976l4332,8978l4325,8978l4324,8978l4321,8977l4319,8977l4312,8975l4307,8974l4308,8972l4308,8969l4308,8966l4309,8964l4309,8884l4307,8883l4283,8886l4281,8888l4281,8964l4279,8970l4273,8976l4268,8978l4261,8978l4258,8978l4251,8976l4248,8975l4245,8975l4245,8884l4244,8883l4220,8886l4218,8888l4218,8972l4217,8975l4181,8975l4176,8975l4152,8975l4146,8974l4139,8966l4138,8961l4138,8883l4136,8881l4112,8885l4110,8886l4110,8961l4109,8966l4101,8974l4096,8975l4069,8975l4065,8975l4045,8975l4040,8974l4033,8966l4031,8961l4031,8833l4029,8831l4005,8834l4004,8836l4004,8961l4002,8966l3995,8974l3990,8975l3974,8975l3973,8970l3973,8842l3971,8840l3947,8843l3945,8845l3945,8975l3927,8975l3924,8975l3917,8974l3913,8973l3911,8972l3910,8976l3910,8978l3912,8984l3916,8989l3927,8996l3933,8998l3990,8998l3996,8997l4008,8994l4013,8991l4017,8987l4022,8991l4027,8994l4038,8997l4045,8998l4065,8998l4069,8998l4104,8998l4115,8995l4124,8987l4133,8995l4144,8998l4176,8998l4181,8998l4235,8998l4237,8997l4244,8980l4246,8986l4250,8991l4261,8999l4267,9001l4280,9001l4287,8999l4298,8992l4302,8987l4305,8980l4305,8980l4306,8983l4308,8986l4313,8991l4315,8993l4321,8997l4324,8998l4330,9000l4333,9001l4342,9001l4346,9000l4355,8996l4358,8994l4365,8987l4367,8983l4369,8980l4369,8978l4371,8973l4372,8967l4372,8884xm4429,8833l4428,8831l4404,8834l4402,8836l4402,8997l4404,8998l4428,8998l4429,8997l4429,8833xm4662,8836l4661,8835l4636,8835l4634,8836l4634,8861l4636,8862l4661,8862l4662,8861l4662,8836xm5133,9025l5131,9023l5106,9023l5105,9025l5105,9049l5106,9050l5131,9050l5133,9049l5133,9025xm5176,9025l5174,9023l5149,9023l5148,9025l5148,9049l5149,9050l5174,9050l5176,9049l5176,9025xm5188,8993l5181,8970l5181,8883l5180,8881l5156,8885l5154,8886l5154,8975l5100,8975l5097,8975l5026,8975l5023,8975l4952,8975l4948,8975l4877,8975l4874,8975l4803,8975l4800,8975l4730,8975l4725,8975l4701,8975l4699,8970l4699,8919l4698,8913l4695,8907l4693,8902l4690,8898l4681,8891l4676,8888l4664,8885l4658,8884l4627,8884l4621,8886l4610,8893l4606,8898l4603,8905l4605,8910l4607,8909l4611,8908l4618,8907l4621,8907l4658,8907l4663,8908l4670,8915l4672,8921l4672,8975l4603,8975l4593,8978l4579,8989l4576,8998l4576,9027l4579,9036l4593,9047l4603,9050l4660,9050l4662,9048l4662,9029l4660,9027l4617,9027l4614,9027l4611,9027l4608,9026l4606,9026l4603,9024l4601,9022l4599,9018l4599,9016l4599,9009l4599,9007l4601,9003l4603,9001l4606,8999l4608,8999l4614,8998l4617,8998l4725,8998l4730,8998l4800,8998l4803,8998l4874,8998l4877,8998l4948,8998l4952,8998l5023,8998l5026,8998l5097,8998l5100,8998l5165,8998l5187,8995l5188,8993xm5275,8884l5274,8882l5250,8886l5248,8887l5248,9009l5248,9012l5246,9018l5245,9020l5242,9024l5240,9025l5236,9026l5235,9027l5231,9027l5229,9026l5225,9025l5223,9024l5221,9024l5219,9023l5218,9022l5216,9021l5214,9021l5205,9039l5205,9041l5209,9044l5214,9046l5223,9050l5228,9050l5247,9050l5257,9047l5272,9031l5273,9027l5275,9021l5275,8884xm5351,9324l5345,9302l5345,9164l5343,9162l5319,9166l5317,9166l5317,9306l5278,9306l5274,9306l5203,9306l5200,9306l5129,9306l5126,9306l5055,9306l5051,9306l4980,9306l4977,9306l4906,9306l4903,9306l4832,9306l4828,9306l4758,9306l4754,9306l4683,9306l4680,9306l4609,9306l4605,9306l4535,9306l4531,9306l4460,9306l4457,9306l4386,9306l4383,9306l4314,9306l4308,9306l4287,9306l4286,9302l4286,9246l4284,9240l4281,9234l4279,9230l4276,9226l4268,9220l4262,9216l4258,9215l4258,9248l4258,9306l4231,9306l4226,9304l4218,9298l4217,9292l4217,9248l4218,9244l4226,9236l4231,9234l4244,9234l4249,9236l4256,9244l4258,9248l4258,9215l4251,9214l4244,9212l4231,9212l4224,9214l4213,9216l4207,9220l4199,9226l4195,9230l4191,9240l4189,9246l4189,9288l4189,9294l4187,9298l4179,9304l4175,9306l4154,9306l4150,9306l4124,9306l4119,9304l4112,9298l4110,9292l4110,9214l4109,9212l4085,9216l4083,9216l4083,9292l4081,9298l4074,9304l4069,9306l4043,9306l4038,9306l4017,9306l4012,9304l4005,9298l4003,9292l4003,9164l4001,9162l3977,9166l3976,9166l3976,9292l3974,9298l3967,9304l3962,9306l3939,9306l3935,9306l3880,9306l3885,9304l3890,9300l3893,9298l3900,9294l3905,9292l3913,9282l3917,9278l3922,9266l3924,9260l3924,9246l3923,9240l3920,9236l3916,9230l3911,9226l3901,9220l3897,9218l3897,9254l3897,9262l3896,9266l3893,9274l3891,9278l3886,9286l3883,9288l3877,9294l3874,9296l3871,9298l3837,9256l3837,9254l3838,9250l3842,9246l3844,9242l3850,9240l3853,9238l3860,9236l3874,9236l3881,9238l3884,9240l3890,9242l3892,9246l3896,9250l3897,9254l3897,9218l3894,9216l3881,9214l3874,9212l3860,9212l3853,9214l3840,9216l3834,9220l3823,9226l3818,9230l3812,9240l3810,9246l3810,9254l3851,9306l3813,9306l3803,9310l3789,9320l3785,9330l3785,9358l3789,9366l3803,9378l3813,9380l3870,9380l3872,9378l3872,9360l3870,9358l3818,9358l3816,9356l3812,9354l3811,9354l3809,9350l3809,9346l3809,9340l3809,9338l3811,9334l3812,9332l3816,9330l3823,9330l3827,9328l3847,9328l3855,9324l3859,9322l3862,9318l3866,9322l3871,9324l3883,9328l3935,9328l3939,9328l3969,9328l3980,9326l3989,9318l3998,9326l4010,9328l4038,9328l4043,9328l4077,9328l4088,9326l4097,9318l4106,9326l4117,9328l4150,9328l4154,9328l4183,9328l4194,9326l4203,9318l4212,9326l4223,9328l4308,9328l4314,9328l4383,9328l4386,9328l4457,9328l4460,9328l4531,9328l4535,9328l4605,9328l4609,9328l4680,9328l4683,9328l4754,9328l4758,9328l4828,9328l4832,9328l4903,9328l4906,9328l4977,9328l4980,9328l5051,9328l5055,9328l5126,9328l5129,9328l5200,9328l5203,9328l5274,9328l5278,9328l5328,9328l5350,9326l5351,9324xm5410,9162l5408,9161l5384,9164l5382,9166l5382,9326l5384,9328l5408,9328l5410,9326l5410,9162xm5410,8836l5408,8835l5383,8835l5382,8836l5382,8861l5383,8862l5408,8862l5410,8861l5410,8836xm5453,8836l5452,8835l5426,8835l5425,8836l5425,8861l5426,8862l5452,8862l5453,8861l5453,8836xm5460,8993l5454,8970l5454,8883l5452,8881l5428,8885l5426,8886l5426,8975l5373,8975l5369,8975l5354,8975l5349,8974l5342,8966l5340,8961l5340,8833l5338,8831l5314,8834l5313,8836l5313,8964l5314,8969l5319,8980l5322,8984l5331,8991l5336,8994l5348,8997l5354,8998l5369,8998l5373,8998l5437,8998l5459,8995l5460,8993xm10969,8917l10967,8916l10942,8916l10940,8917l10940,8942l10942,8943l10967,8943l10969,8942l10969,8917xm10990,8878l10988,8877l10963,8877l10961,8878l10961,8903l10963,8904l10988,8904l10990,8903l10990,8878xm11012,8917l11010,8916l10985,8916l10983,8917l10983,8942l10985,8943l11010,8943l11012,8942l11012,8917xm11162,9075l11156,9052l11156,8914l11154,8912l11130,8916l11128,8917l11128,9057l11089,9057l11085,9057l11068,9057l11066,9056l11058,9055l11055,9054l11053,9054l11053,9050l11053,9048l11054,8966l11052,8964l11028,8967l11026,8969l11026,9046l11025,9051l11018,9057l11013,9059l11007,9059l11006,9059l11002,9058l11001,9058l10993,9056l10989,9055l10989,9053l10990,9051l10990,9048l10990,9046l10990,8966l10989,8964l10965,8967l10963,8969l10963,9042l10963,9046l10961,9051l10954,9058l10950,9059l10942,9059l10940,9059l10933,9057l10929,9056l10927,9056l10927,8966l10925,8964l10901,8967l10900,8969l10900,9054l10899,9057l10870,9057l10866,9057l10796,9057l10792,9057l10768,9057l10766,9056l10758,9055l10755,9054l10752,9053l10752,8996l10751,8990l10748,8985l10746,8980l10742,8976l10734,8970l10729,8967l10725,8966l10725,8999l10725,9057l10710,9057l10710,9022l10708,9015l10707,9014l10699,9003l10693,8998l10685,8996l10688,8988l10694,8985l10710,8985l10715,8987l10723,8994l10725,8999l10725,8966l10717,8964l10711,8963l10692,8963l10683,8965l10683,9028l10683,9057l10655,9057l10650,9055l10643,9048l10641,9042l10641,9028l10643,9023l10650,9016l10655,9014l10669,9014l10674,9016l10681,9023l10683,9028l10683,8965l10682,8965l10665,8975l10660,8982l10657,8992l10651,8993l10645,8994l10635,8997l10630,9000l10622,9007l10619,9011l10615,9020l10614,9026l10614,9042l10614,9045l10616,9051l10617,9054l10618,9057l10588,9057l10584,9057l10564,9057l10561,9056l10557,9056l10553,9055l10550,9054l10547,9053l10547,8965l10546,8964l10522,8967l10520,8968l10520,9090l10520,9094l10518,9099l10517,9101l10514,9105l10512,9106l10509,9108l10507,9108l10503,9108l10501,9108l10497,9106l10495,9106l10493,9105l10491,9104l10490,9103l10488,9102l10486,9103l10477,9120l10477,9122l10481,9125l10486,9128l10495,9131l10500,9132l10519,9132l10529,9128l10544,9112l10545,9108l10547,9102l10547,9062l10550,9067l10554,9071l10565,9078l10570,9079l10584,9079l10588,9079l10752,9079l10752,9062l10755,9067l10759,9072l10769,9078l10775,9079l10792,9079l10796,9079l10866,9079l10870,9079l10917,9079l10919,9078l10926,9061l10928,9068l10932,9073l10942,9080l10948,9082l10962,9082l10968,9080l10980,9073l10984,9068l10987,9061l10987,9061l10988,9064l10990,9067l10994,9072l10997,9074l11002,9078l11005,9079l11012,9081l11015,9082l11025,9082l11032,9080l11044,9073l11048,9067l11048,9067l11050,9061l11050,9060l11053,9066l11057,9070l11068,9078l11074,9079l11085,9079l11089,9079l11139,9079l11161,9077l11162,9075xm11221,8914l11219,8912l11195,8916l11193,8917l11193,9078l11195,9079l11219,9079l11221,9078l11221,8914xe" fillcolor="white" stroked="f" o:allowincell="f" style="position:absolute;left:1264;top:8831;width:9956;height:5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221,10219" coordsize="985,282" path="m10265,10393l10264,10392l10249,10393l10249,10394l10221,10500l10222,10501l10236,10501l10237,10500l10265,10393xm10305,10220l10304,10219l10289,10221l10289,10221l10261,10327l10262,10328l10276,10328l10277,10327l10305,10220xm10504,10393l10503,10392l10488,10393l10488,10394l10460,10500l10461,10501l10475,10501l10476,10500l10504,10393xm10544,10220l10543,10219l10528,10221l10528,10221l10500,10327l10501,10328l10515,10328l10516,10327l10544,10220xm10926,10393l10926,10392l10911,10393l10910,10394l10883,10500l10883,10501l10898,10501l10899,10500l10926,10393xm10966,10220l10966,10219l10951,10221l10950,10221l10923,10327l10923,10328l10938,10328l10939,10327l10966,10220xm11165,10393l11165,10392l11150,10393l11149,10394l11122,10500l11122,10501l11137,10501l11138,10500l11165,10393xm11205,10220l11205,10219l11190,10221l11189,10221l11162,10327l11162,10328l11177,10328l11178,10327l11205,10220xe" fillcolor="#689b41" stroked="f" o:allowincell="f" style="position:absolute;left:10222;top:10219;width:984;height:281;mso-wrap-style:none;v-text-anchor:middle;mso-position-horizontal-relative:page;mso-position-vertical-relative:page">
                  <v:fill o:detectmouseclick="t" type="solid" color2="#9764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913120</wp:posOffset>
                </wp:positionH>
                <wp:positionV relativeFrom="page">
                  <wp:posOffset>13312775</wp:posOffset>
                </wp:positionV>
                <wp:extent cx="127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048.25pt" to="466.55pt,1048.25pt" stroked="t" o:allowincell="f" style="position:absolute;mso-position-horizontal-relative:page;mso-position-vertical-relative:page">
                <v:stroke color="#01020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39330</wp:posOffset>
                </wp:positionH>
                <wp:positionV relativeFrom="page">
                  <wp:posOffset>13312775</wp:posOffset>
                </wp:positionV>
                <wp:extent cx="127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pt,1048.25pt" to="578.85pt,1048.25pt" stroked="t" o:allowincell="f" style="position:absolute;mso-position-horizontal-relative:page;mso-position-vertical-relative:page">
                <v:stroke color="#01020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13492480</wp:posOffset>
                </wp:positionV>
                <wp:extent cx="7553960" cy="266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266760"/>
                          <a:chOff x="0" y="0"/>
                          <a:chExt cx="75538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720" cy="266760"/>
                          </a:xfrm>
                          <a:prstGeom prst="rect">
                            <a:avLst/>
                          </a:prstGeom>
                          <a:solidFill>
                            <a:srgbClr val="006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0"/>
                            <a:ext cx="1387440" cy="266760"/>
                          </a:xfrm>
                          <a:prstGeom prst="rect">
                            <a:avLst/>
                          </a:prstGeom>
                          <a:solidFill>
                            <a:srgbClr val="689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080" y="0"/>
                            <a:ext cx="722160" cy="266760"/>
                          </a:xfrm>
                          <a:prstGeom prst="rect">
                            <a:avLst/>
                          </a:prstGeom>
                          <a:solidFill>
                            <a:srgbClr val="f3b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2.4pt;width:594.85pt;height:21pt" coordorigin="0,21248" coordsize="11897,420">
                <v:rect id="shape_0" fillcolor="#006e3c" stroked="f" o:allowincell="f" style="position:absolute;left:0;top:21248;width:8575;height:419;mso-wrap-style:none;v-text-anchor:middle;mso-position-horizontal-relative:page;mso-position-vertical-relative:page">
                  <v:fill o:detectmouseclick="t" type="solid" color2="#ff91c3"/>
                  <v:stroke color="#3465a4" joinstyle="round" endcap="flat"/>
                  <w10:wrap type="none"/>
                </v:rect>
                <v:rect id="shape_0" fillcolor="#689b41" stroked="f" o:allowincell="f" style="position:absolute;left:8575;top:21248;width:2184;height:419;mso-wrap-style:none;v-text-anchor:middle;mso-position-horizontal-relative:page;mso-position-vertical-relative:page">
                  <v:fill o:detectmouseclick="t" type="solid" color2="#9764be"/>
                  <v:stroke color="#3465a4" joinstyle="round" endcap="flat"/>
                  <w10:wrap type="none"/>
                </v:rect>
                <v:rect id="shape_0" fillcolor="#f3b722" stroked="f" o:allowincell="f" style="position:absolute;left:10759;top:21248;width:1136;height:419;mso-wrap-style:none;v-text-anchor:middle;mso-position-horizontal-relative:page;mso-position-vertical-relative:page">
                  <v:fill o:detectmouseclick="t" type="solid" color2="#0c48d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188085</wp:posOffset>
            </wp:positionH>
            <wp:positionV relativeFrom="paragraph">
              <wp:posOffset>-451485</wp:posOffset>
            </wp:positionV>
            <wp:extent cx="60325" cy="60325"/>
            <wp:effectExtent l="0" t="0" r="0" b="0"/>
            <wp:wrapNone/>
            <wp:docPr id="38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202"/>
          <w:w w:val="95"/>
        </w:rPr>
        <w:t xml:space="preserve">The employer should expedite the opening of an account for the domestic worker. </w:t>
      </w:r>
      <w:r>
        <w:rPr>
          <w:color w:val="010202"/>
        </w:rPr>
        <w:t>Meanwhile, this form can be used until the account has been opened.</w:t>
      </w:r>
    </w:p>
    <w:p>
      <w:pPr>
        <w:pStyle w:val="Normal"/>
        <w:tabs>
          <w:tab w:val="clear" w:pos="720"/>
          <w:tab w:val="left" w:pos="1690" w:leader="none"/>
          <w:tab w:val="left" w:pos="3856" w:leader="none"/>
        </w:tabs>
        <w:spacing w:lineRule="exact" w:line="264"/>
        <w:ind w:left="329" w:hanging="0"/>
        <w:rPr/>
      </w:pPr>
      <w:r>
        <w:br w:type="column"/>
      </w:r>
      <w:r>
        <w:rPr>
          <w:color w:val="010202"/>
          <w:spacing w:val="12"/>
          <w:sz w:val="24"/>
        </w:rPr>
        <w:t>Signature:</w:t>
        <w:tab/>
      </w:r>
      <w:r>
        <w:rPr>
          <w:color w:val="010202"/>
          <w:spacing w:val="12"/>
          <w:w w:val="82"/>
          <w:sz w:val="24"/>
          <w:u w:val="dotted" w:color="010202"/>
        </w:rPr>
        <w:t xml:space="preserve"> </w:t>
      </w:r>
      <w:r>
        <w:rPr>
          <w:color w:val="010202"/>
          <w:spacing w:val="12"/>
          <w:sz w:val="24"/>
          <w:u w:val="dotted" w:color="010202"/>
        </w:rPr>
        <w:tab/>
      </w:r>
    </w:p>
    <w:sectPr>
      <w:type w:val="continuous"/>
      <w:pgSz w:w="11906" w:h="21670"/>
      <w:pgMar w:left="20" w:right="0" w:gutter="0" w:header="0" w:top="0" w:footer="0" w:bottom="0"/>
      <w:cols w:num="2" w:equalWidth="false" w:sep="false">
        <w:col w:w="6033" w:space="1628"/>
        <w:col w:w="4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UKIJ_Mac Ekr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rebuchet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3553" w:hanging="0"/>
    </w:pPr>
    <w:rPr>
      <w:sz w:val="48"/>
      <w:szCs w:val="4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monthly-salary-receipt-ministry-labo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1:33:00Z</dcterms:created>
  <dc:creator>userz</dc:creator>
  <dc:description/>
  <dc:language>en-US</dc:language>
  <cp:lastModifiedBy>userz</cp:lastModifiedBy>
  <dcterms:modified xsi:type="dcterms:W3CDTF">2023-04-10T21:33:00Z</dcterms:modified>
  <cp:revision>2</cp:revision>
  <dc:subject/>
  <dc:title>Sala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8T00:00:00Z</vt:filetime>
  </property>
  <property fmtid="{D5CDD505-2E9C-101B-9397-08002B2CF9AE}" pid="3" name="Creator">
    <vt:lpwstr>Adobe Illustrator CS5</vt:lpwstr>
  </property>
  <property fmtid="{D5CDD505-2E9C-101B-9397-08002B2CF9AE}" pid="4" name="LastSaved">
    <vt:filetime>2023-04-10T00:00:00Z</vt:filetime>
  </property>
</Properties>
</file>